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right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/>
          <w:bCs/>
        </w:rPr>
        <w:t>Приложение № 9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-1 от 16.01.2019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ОЕ СОГЛАШЕНИЕ № ____________</w:t>
      </w:r>
    </w:p>
    <w:p>
      <w:pPr>
        <w:pStyle w:val="CM6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 предоставлении скидки по оплате обучения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 договору об оказании платных образовательных услуг от ___________№ ___________ </w:t>
      </w:r>
    </w:p>
    <w:p>
      <w:pPr>
        <w:pStyle w:val="CM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CM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г. Тюмень                      </w:t>
        <w:tab/>
        <w:t xml:space="preserve">                                                                                       ____________ 20___ </w:t>
      </w:r>
    </w:p>
    <w:p>
      <w:pPr>
        <w:pStyle w:val="CM6"/>
        <w:ind w:firstLine="708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CM6"/>
        <w:ind w:firstLine="708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Федеральное государственное автономное образовательное учреждение высшего образования «Тюменский государственный университет», осуществляющее образовательную деятельность (далее − образовательная организация) на основании лицензии серия ______ № _________, регистрационный номер _____, выданной Федеральной службой по надзору в сфере образования и науки __________, именуемое в дальнейшем «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Исполнитель», в лице ____________________________________________________, действующего на основании __________________________________________________________,                и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(фамилия, имя, отчество физического лица)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именуемый (-ая, -ое) в дальнейшем «Заказчик»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  <w:lang w:eastAsia="ru-RU"/>
        </w:rPr>
      </w:pPr>
      <w:r>
        <w:rPr>
          <w:rFonts w:cs="Times New Roman" w:ascii="Times New Roman" w:hAnsi="Times New Roman"/>
          <w:szCs w:val="20"/>
          <w:lang w:eastAsia="ru-RU"/>
        </w:rPr>
        <w:t>_____________________________________________________________________________________</w:t>
      </w:r>
    </w:p>
    <w:p>
      <w:pPr>
        <w:pStyle w:val="CM1"/>
        <w:jc w:val="center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(фамилия, имя, отчество лица, зачисляемого на обучение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именуемый (-ая</w:t>
      </w:r>
      <w:r>
        <w:rPr>
          <w:rFonts w:cs="Times New Roman" w:ascii="Times New Roman" w:hAnsi="Times New Roman"/>
          <w:color w:val="000000"/>
          <w:sz w:val="22"/>
          <w:szCs w:val="20"/>
        </w:rPr>
        <w:t>) в дальнейшем «Обучающийся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0"/>
        </w:rPr>
        <w:t>, с другой стороны, при совместном упоминании именуемые «Стороны» в соответствии с__________________________________________________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(локальный нормативный акт)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заключили настоящее Дополнительное соглашение к Договору об оказании платных образовательных услуг от ___________№_________________ (далее − Договор) о нижеследующем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Пункт 3.1 Договора изложить в следующей редакции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«3.1. Полная стоимость платных образовательных услуг за весь период обучения Обучающегося составляет ___________________ (______________________________________________) рублей.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стоящее Дополнительное соглашение вступает в силу с даты его подписания Сторонами, составлено в ____ экземплярах, имеющих одинаковую юридическую силу, по одному для каждой                    из Сторон и является неотъемлемой частью Договора.</w:t>
      </w:r>
    </w:p>
    <w:p>
      <w:pPr>
        <w:pStyle w:val="Style2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а и реквизиты сторон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982"/>
      </w:tblGrid>
      <w:tr>
        <w:trPr>
          <w:trHeight w:val="280" w:hRule="atLeast"/>
        </w:trPr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йся</w:t>
            </w:r>
          </w:p>
        </w:tc>
      </w:tr>
      <w:tr>
        <w:trPr>
          <w:trHeight w:val="1253" w:hRule="atLeast"/>
        </w:trPr>
        <w:tc>
          <w:tcPr>
            <w:tcW w:w="5268" w:type="dxa"/>
            <w:vMerge w:val="restart"/>
            <w:tcBorders/>
          </w:tcPr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АОУ ВО «Тюменский государственный университет»</w:t>
              <w:br/>
              <w:t>Юридический адрес: 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____________   КПП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 ______________________________________</w:t>
            </w:r>
          </w:p>
          <w:p>
            <w:pPr>
              <w:pStyle w:val="CM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</w:t>
              <w:br/>
              <w:t>БИ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__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M6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сайт: 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_____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__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ое лицо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___________/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удостоверяющий личнос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>
          <w:trHeight w:val="1401" w:hRule="atLeast"/>
        </w:trPr>
        <w:tc>
          <w:tcPr>
            <w:tcW w:w="5268" w:type="dxa"/>
            <w:vMerge w:val="continue"/>
            <w:tcBorders/>
          </w:tcPr>
          <w:p>
            <w:pPr>
              <w:pStyle w:val="CM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: 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№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 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_________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совпадения Заказчика и Обучающегося в одном лице, в графе «Заказчик» и «Обучающийся» указать ФИ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9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Style23">
    <w:name w:val="Тема примечания"/>
    <w:basedOn w:val="Style21"/>
    <w:next w:val="Style21"/>
    <w:qFormat/>
    <w:pPr>
      <w:spacing w:lineRule="auto" w:line="276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7:00Z</dcterms:created>
  <dc:creator>tsaur</dc:creator>
  <dc:description/>
  <cp:keywords/>
  <dc:language>en-US</dc:language>
  <cp:lastModifiedBy>Руденко Светлана Борисовна</cp:lastModifiedBy>
  <cp:lastPrinted>2015-05-17T18:36:00Z</cp:lastPrinted>
  <dcterms:modified xsi:type="dcterms:W3CDTF">2020-10-23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3EB163D569524282029E4C03E741E4</vt:lpwstr>
  </property>
</Properties>
</file>