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/>
      </w:pPr>
      <w:r>
        <w:rPr>
          <w:rFonts w:cs="Times New Roman" w:ascii="Times New Roman" w:hAnsi="Times New Roman"/>
          <w:b/>
          <w:bCs/>
        </w:rPr>
        <w:t>Приложение № 8 к приказ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-1 от 16.0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ПОЛНИТЕЛЬНОЕ СОГЛАШЕНИЕ № ____________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 договору об оказании платных образовательных услуг от ___________№ ___________ 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г. Тюмень </w:t>
        <w:tab/>
        <w:tab/>
        <w:tab/>
        <w:tab/>
        <w:tab/>
        <w:tab/>
        <w:tab/>
        <w:t xml:space="preserve">              </w:t>
        <w:tab/>
        <w:t xml:space="preserve"> «___» __________20____г.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автономное образовательное учреждение высшего образования «Тюменский государственный университет», осуществляющее образовательную деятельность (далее − образовательная организация) на основании лицензии серия ______ № _________, регистрационный номер _____, выданной Федеральной службой по надзору в сфере образования и науки, именуемое в дальнейшем 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нитель», в лице ____________________________________________________, действующего на основании __________________________________________________________,                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физического лица/наименование юридического лица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(-ая, -ое) в дальнейшем «Заказчик», 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 лица, зачисляемого на обучение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-ая</w:t>
      </w:r>
      <w:r>
        <w:rPr>
          <w:rFonts w:cs="Times New Roman" w:ascii="Times New Roman" w:hAnsi="Times New Roman"/>
          <w:color w:val="000000"/>
          <w:sz w:val="22"/>
          <w:szCs w:val="22"/>
        </w:rPr>
        <w:t>)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, при совместном упоминании именуемые «Стороны» заключили настоящее Дополнительное соглашение к Договору об оказании платных образовательных услуг от ___________№_________________ (далее − Договор) о нижеследующем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Договор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стальные условия Договора остаются в сил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</w:rPr>
        <w:t>Настоящее Дополнительное соглашение вступает в силу со дня подписания его всеми Сторонами</w:t>
      </w:r>
      <w:r>
        <w:rPr>
          <w:rStyle w:val="21"/>
          <w:sz w:val="22"/>
        </w:rPr>
        <w:t>.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Дополнительное соглашение составлено в двух экземплярах, имеющих одинаковую юридическую силу, по одному для каждой из сторон и является неотъемлемой частью Договор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outlineLvl w:val="0"/>
        <w:rPr/>
      </w:pPr>
      <w:r>
        <w:rPr>
          <w:rFonts w:cs="Times New Roman" w:ascii="Times New Roman" w:hAnsi="Times New Roman"/>
        </w:rPr>
        <w:t>К настоящему Дополнительному соглашению прилагается и является его неотъемлемой частью:</w:t>
      </w:r>
    </w:p>
    <w:p>
      <w:pPr>
        <w:pStyle w:val="Style22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</w:rPr>
        <w:t xml:space="preserve">- Приложение 1 –  </w:t>
      </w:r>
      <w:r>
        <w:rPr>
          <w:rStyle w:val="21"/>
          <w:sz w:val="22"/>
        </w:rPr>
        <w:t>[укажите наименование приложения]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а и реквизиты сторон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82"/>
      </w:tblGrid>
      <w:tr>
        <w:trPr>
          <w:trHeight w:val="280" w:hRule="atLeast"/>
        </w:trPr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1253" w:hRule="atLeast"/>
        </w:trPr>
        <w:tc>
          <w:tcPr>
            <w:tcW w:w="5268" w:type="dxa"/>
            <w:vMerge w:val="restart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Тюменский государственный университет»</w:t>
              <w:br/>
              <w:t>Юридический адрес: 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</w:t>
              <w:br/>
              <w:t>БИ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M6"/>
              <w:ind w:left="0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удостоверяющий личность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№ 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401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№ 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</w:t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left="714" w:hanging="357"/>
        <w:jc w:val="lef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совпадения Заказчика и Обучающегося в одном лице, в графе «Заказчик» и «Обучающийся» указать ФИ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Стиль1"/>
    <w:qFormat/>
    <w:rPr>
      <w:rFonts w:ascii="Times New Roman" w:hAnsi="Times New Roman" w:cs="Times New Roman"/>
      <w:sz w:val="22"/>
    </w:rPr>
  </w:style>
  <w:style w:type="character" w:styleId="21">
    <w:name w:val="Стиль2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22">
    <w:name w:val="Основной текст с отступом 2"/>
    <w:basedOn w:val="Normal"/>
    <w:qFormat/>
    <w:pPr>
      <w:ind w:lef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oklimochkina</dc:creator>
  <dc:description/>
  <cp:keywords/>
  <dc:language>en-US</dc:language>
  <cp:lastModifiedBy>Руденко Светлана Борисовна</cp:lastModifiedBy>
  <dcterms:modified xsi:type="dcterms:W3CDTF">2020-10-23T07:59:00Z</dcterms:modified>
  <cp:revision>8</cp:revision>
  <dc:subject/>
  <dc:title/>
</cp:coreProperties>
</file>