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right"/>
        <w:rPr/>
      </w:pPr>
      <w:r>
        <w:rPr>
          <w:rFonts w:cs="Times New Roman" w:ascii="Times New Roman" w:hAnsi="Times New Roman"/>
          <w:b/>
          <w:bCs/>
        </w:rPr>
        <w:t>Приложение № 7 к приказ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-1 от 16.01.2019</w:t>
      </w:r>
    </w:p>
    <w:p>
      <w:pPr>
        <w:pStyle w:val="Normal"/>
        <w:ind w:left="7230" w:hanging="5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ОПОЛНИТЕЛЬНОЕ СОГЛАШЕНИЕ № ____________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изменении реквизитов к договору об оказании платных образовательных услуг</w:t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т ___________№ ___________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. Тюмень                      </w:t>
        <w:tab/>
        <w:t xml:space="preserve">                                                                                       ____________ 20___ </w:t>
      </w:r>
    </w:p>
    <w:p>
      <w:pPr>
        <w:pStyle w:val="Normal"/>
        <w:widowControl w:val="false"/>
        <w:autoSpaceDE w:val="false"/>
        <w:ind w:left="0" w:firstLine="708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ind w:left="0" w:firstLine="708"/>
        <w:rPr/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 «Тюменский государственный университет», осуществляющее образовательную деятельность (далее − образовательная организация) на основании лицензии серия ______ № _________, регистрационный номер _____, выданной Федеральной службой по надзору в сфере образования                   и науки, именуемое в дальнейшем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нитель», в лице ____________________________________________________, действующего на основании __________________________________________________________,                и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фамилия, имя, отчество физического лица/наименование юридического лица)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енуемый (-ая, -ое) в дальнейшем «Заказчик», и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фамилия, имя, отчество лица, зачисляемого на обучение)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менуемый (-ая</w:t>
      </w:r>
      <w:r>
        <w:rPr>
          <w:rFonts w:eastAsia="Times New Roman" w:cs="Times New Roman" w:ascii="Times New Roman" w:hAnsi="Times New Roman"/>
          <w:lang w:eastAsia="ru-RU"/>
        </w:rPr>
        <w:t>) в дальнейшем «Обучающийся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lang w:eastAsia="ru-RU"/>
        </w:rPr>
        <w:t>, с другой стороны, при совместном упоминании именуемые «Стороны» заключили настоящее Дополнительное соглашение к Договору об оказании платных образовательных услуг от ___________№_________________ (далее − Договор) о нижеследующем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п. 4.1. Договора Стороны пришли к соглашению изложить следующие реквизиты Исполнителя/Заказчика/Обучающего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, указанные в разделе 8 Договора, в новой редакции: </w:t>
      </w:r>
    </w:p>
    <w:p>
      <w:pPr>
        <w:pStyle w:val="Normal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укажите, что меняется в реквизитах, например, Адрес проживания: &lt;актуальный адрес проживания&gt;, или Банковские реквизиты:&lt;актуальные банковские реквизиты полностью&gt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остальные условия Договора остаются в силе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ее дополнительное соглашение вступает в силу со дня подписания его всеми Сторонами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color w:val="000000"/>
        </w:rPr>
        <w:t>Дополнительное соглашение составлено в ____ экземплярах, имеющих одинаковую юридическую силу, по одному для каждой из сторон и является неотъемлемой частью Договора.</w:t>
      </w:r>
    </w:p>
    <w:p>
      <w:pPr>
        <w:pStyle w:val="Normal"/>
        <w:numPr>
          <w:ilvl w:val="0"/>
          <w:numId w:val="0"/>
        </w:numPr>
        <w:ind w:left="714" w:hanging="357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а и реквизиты сторон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82"/>
      </w:tblGrid>
      <w:tr>
        <w:trPr>
          <w:trHeight w:val="280" w:hRule="atLeast"/>
        </w:trPr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98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1253" w:hRule="atLeast"/>
        </w:trPr>
        <w:tc>
          <w:tcPr>
            <w:tcW w:w="5268" w:type="dxa"/>
            <w:vMerge w:val="restart"/>
            <w:tcBorders/>
          </w:tcPr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Тюменский государственный университет»</w:t>
              <w:br/>
              <w:t>Юридический адрес: 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   КПП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______________________________________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</w:t>
              <w:br/>
              <w:t>БИК _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_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M6"/>
              <w:ind w:left="0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: 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_____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ое лицо: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/</w:t>
            </w:r>
          </w:p>
        </w:tc>
        <w:tc>
          <w:tcPr>
            <w:tcW w:w="4982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удостоверяющий личность: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№ 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68" w:type="dxa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1401" w:hRule="atLeast"/>
        </w:trPr>
        <w:tc>
          <w:tcPr>
            <w:tcW w:w="5268" w:type="dxa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__________________________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удостоверяющий личность: Серия _____________№ 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совпадения Заказчика и Обучающегося в одном лице, в графе «Заказчик» и «Обучающийся» указать ФИ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ужно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21">
    <w:name w:val="Основной текст с отступом 2"/>
    <w:basedOn w:val="Normal"/>
    <w:qFormat/>
    <w:pPr>
      <w:ind w:lef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6">
    <w:name w:val="CM6"/>
    <w:basedOn w:val="Normal"/>
    <w:next w:val="Normal"/>
    <w:qFormat/>
    <w:pPr>
      <w:widowControl w:val="false"/>
      <w:autoSpaceDE w:val="false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7:00Z</dcterms:created>
  <dc:creator>oklimochkina</dc:creator>
  <dc:description/>
  <cp:keywords/>
  <dc:language>en-US</dc:language>
  <cp:lastModifiedBy>Руденко Светлана Борисовна</cp:lastModifiedBy>
  <dcterms:modified xsi:type="dcterms:W3CDTF">2020-10-23T07:59:00Z</dcterms:modified>
  <cp:revision>11</cp:revision>
  <dc:subject/>
  <dc:title/>
</cp:coreProperties>
</file>