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right"/>
        <w:rPr/>
      </w:pPr>
      <w:r>
        <w:rPr>
          <w:rFonts w:cs="Times New Roman" w:ascii="Times New Roman" w:hAnsi="Times New Roman"/>
          <w:b/>
          <w:bCs/>
        </w:rPr>
        <w:t>Приложение № 6 к приказ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-1 от 16.01.2019</w:t>
      </w:r>
    </w:p>
    <w:p>
      <w:pPr>
        <w:pStyle w:val="Normal"/>
        <w:ind w:left="70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о расторжен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а об оказании платных образовательных услуг от ___________№ 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г. Тюмень                                                                                             «____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</w:rPr>
        <w:t>Федеральное государственное автономное образовательное учреждение высшего образования «Тюменский государственный университет», осуществляющее образовательную деятельность (далее − образовательная организация) на основании лицензии серия ______ № _________, регистрационный номер _____, выданной Федеральной службой по надзору в сфере образования и науки ________, именуемое в дальнейшем «</w:t>
      </w:r>
      <w:r>
        <w:rPr>
          <w:color w:val="000000"/>
          <w:sz w:val="22"/>
        </w:rPr>
        <w:t xml:space="preserve">Исполнитель», в лице ____________________________________________________, действующего на основании __________________________________________________________,                и </w:t>
      </w:r>
      <w:r>
        <w:rPr>
          <w:sz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(фамилия, имя, отчество физического лица/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ый (-ая, -ое) в дальнейшем «Заказчик», и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(фамилия, имя, отчество лица, зачисляемого на обуч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именуемый (-ая</w:t>
      </w:r>
      <w:r>
        <w:rPr>
          <w:sz w:val="22"/>
        </w:rPr>
        <w:t>) в дальнейшем «Обучающийся»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, с другой стороны, при совместном упоминании именуемые «Стороны» заключили настоящее Дополнительное соглашение к Договору об оказании платных образовательных услуг от ___________№_________________ (далее −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</w:rPr>
        <w:t xml:space="preserve">На основании п. 4.2. Договора Стороны пришли к соглашению о расторжении Договора с даты подписания Сторонами настоящего Соглаш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2"/>
        </w:rPr>
        <w:t>2. На дату расторжения Договора Исполнителем были фактически оказаны образовательные услуги на общую сумму ______ (______) рублей__ копеек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2"/>
        </w:rPr>
        <w:t>Фактически оказанные образовательные услуги Исполнителем до даты расторжения Договора подлежат оплате Заказчиком в порядке и в сроки, установленные Договором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</w:rPr>
        <w:t xml:space="preserve">По исполнению Договора Стороны претензий друг к другу не имею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2"/>
        </w:rPr>
        <w:t>Обязательства Сторон по Договору прекращаются с даты, указанной в приказе об отчислении Обучаю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</w:rPr>
        <w:t>Настоящее Соглашение вступает в силу с даты его подписания Сторонами, составлено в ___ экземплярах, имеющих одинаковую юридическую силу, по одному для каждой из Сторон и является неотъемлемой частью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реса и реквизиты сторон</w:t>
      </w:r>
    </w:p>
    <w:p>
      <w:pPr>
        <w:pStyle w:val="Default"/>
        <w:rPr>
          <w:rStyle w:val="Style19"/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82"/>
      </w:tblGrid>
      <w:tr>
        <w:trPr>
          <w:trHeight w:val="280" w:hRule="atLeast"/>
        </w:trPr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</w:tc>
      </w:tr>
      <w:tr>
        <w:trPr>
          <w:trHeight w:val="1253" w:hRule="atLeast"/>
        </w:trPr>
        <w:tc>
          <w:tcPr>
            <w:tcW w:w="5268" w:type="dxa"/>
            <w:vMerge w:val="restart"/>
            <w:tcBorders/>
          </w:tcPr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Тюменский государственный университет»</w:t>
              <w:br/>
              <w:t>Юридический адрес: 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   КПП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______________________________________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</w:t>
              <w:br/>
              <w:t>БИК _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_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: 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_____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ое лицо: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 /___________/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: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 удостоверяющий личность: </w:t>
            </w:r>
          </w:p>
          <w:p>
            <w:pPr>
              <w:pStyle w:val="Normal"/>
              <w:jc w:val="both"/>
              <w:rPr/>
            </w:pPr>
            <w:r>
              <w:rPr/>
              <w:t>Серия _____________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одпись: 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68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1401" w:hRule="atLeast"/>
        </w:trPr>
        <w:tc>
          <w:tcPr>
            <w:tcW w:w="5268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: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 удостоверяющий личность:</w:t>
            </w:r>
          </w:p>
          <w:p>
            <w:pPr>
              <w:pStyle w:val="Normal"/>
              <w:jc w:val="both"/>
              <w:rPr/>
            </w:pPr>
            <w:r>
              <w:rPr/>
              <w:t>Серия _____________№ 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одпись: _____________________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совпадения Заказчика и Обучающегося в одном лице, в графе «Заказчик» и «Обучающийся» указать ФИ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Стиль1"/>
    <w:qFormat/>
    <w:rPr>
      <w:rFonts w:ascii="Times New Roman" w:hAnsi="Times New Roman" w:cs="Times New Roman"/>
      <w:color w:val="000000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Стиль2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Янкевич М.В.</dc:creator>
  <dc:description/>
  <cp:keywords/>
  <dc:language>en-US</dc:language>
  <cp:lastModifiedBy>Руденко Светлана Борисовна</cp:lastModifiedBy>
  <dcterms:modified xsi:type="dcterms:W3CDTF">2020-10-23T07:58:00Z</dcterms:modified>
  <cp:revision>18</cp:revision>
  <dc:subject/>
  <dc:title/>
</cp:coreProperties>
</file>