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right"/>
        <w:rPr/>
      </w:pPr>
      <w:r>
        <w:rPr>
          <w:rFonts w:cs="Times New Roman" w:ascii="Times New Roman" w:hAnsi="Times New Roman"/>
          <w:b/>
          <w:bCs/>
        </w:rPr>
        <w:t>Приложение № 4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-1 от 16.01.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 редакции приказ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644-1 от 13.10.2020 </w:t>
      </w:r>
    </w:p>
    <w:p>
      <w:pPr>
        <w:pStyle w:val="CM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CM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ГОВОР № ___________________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bCs/>
          <w:color w:val="000000"/>
        </w:rPr>
        <w:t>об оказании платных образовательных услуг по дополнительной общеобразовательной программе</w:t>
      </w:r>
    </w:p>
    <w:p>
      <w:pPr>
        <w:pStyle w:val="CM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Тюмень                      </w:t>
        <w:tab/>
        <w:t xml:space="preserve">                                                                               ________________ 20___ </w:t>
      </w:r>
    </w:p>
    <w:p>
      <w:pPr>
        <w:pStyle w:val="CM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OLE_LINK27"/>
      <w:bookmarkStart w:id="1" w:name="OLE_LINK26"/>
      <w:bookmarkStart w:id="2" w:name="OLE_LINK25"/>
      <w:bookmarkStart w:id="3" w:name="OLE_LINK52"/>
      <w:bookmarkStart w:id="4" w:name="OLE_LINK51"/>
      <w:bookmarkStart w:id="5" w:name="OLE_LINK50"/>
      <w:bookmarkStart w:id="6" w:name="_Hlk517966178"/>
      <w:bookmarkStart w:id="7" w:name="OLE_LINK27"/>
      <w:bookmarkStart w:id="8" w:name="OLE_LINK26"/>
      <w:bookmarkStart w:id="9" w:name="OLE_LINK25"/>
      <w:bookmarkStart w:id="10" w:name="OLE_LINK52"/>
      <w:bookmarkStart w:id="11" w:name="OLE_LINK51"/>
      <w:bookmarkStart w:id="12" w:name="OLE_LINK50"/>
      <w:bookmarkStart w:id="13" w:name="_Hlk517966178"/>
    </w:p>
    <w:p>
      <w:pPr>
        <w:pStyle w:val="CM6"/>
        <w:jc w:val="both"/>
        <w:rPr>
          <w:rFonts w:ascii="Times New Roman" w:hAnsi="Times New Roman" w:cs="Times New Roman"/>
          <w:color w:val="000000"/>
        </w:rPr>
      </w:pPr>
      <w:bookmarkStart w:id="14" w:name="_Hlk517966178"/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Тюменский государственный университет»</w:t>
      </w:r>
      <w:bookmarkEnd w:id="14"/>
      <w:r>
        <w:rPr>
          <w:rFonts w:cs="Times New Roman" w:ascii="Times New Roman" w:hAnsi="Times New Roman"/>
        </w:rPr>
        <w:t xml:space="preserve">, осуществляющее образовательную деятельность (далее − образовательная организация) на основании лицензии серия ______ № _________, регистрационный номер _____, выданной Федеральной службой по надзору в сфере образования и науки _________________________, именуемое в дальнейшем </w:t>
      </w:r>
      <w:r>
        <w:rPr>
          <w:rFonts w:cs="Times New Roman" w:ascii="Times New Roman" w:hAnsi="Times New Roman"/>
          <w:color w:val="000000"/>
        </w:rPr>
        <w:t>«Исполнитель», в лице _________________________, действующего на основании ______________________________, и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, действующего на основании ______________________________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именуемый (-ая, -ое) в дальнейшем «Заказчик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овместно именуемые Стороны, заключили настоящий Договор (далее −Договор) о нижеследующем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bookmarkStart w:id="15" w:name="OLE_LINK27"/>
      <w:bookmarkStart w:id="16" w:name="OLE_LINK26"/>
      <w:bookmarkStart w:id="17" w:name="OLE_LINK25"/>
      <w:bookmarkStart w:id="18" w:name="OLE_LINK52"/>
      <w:bookmarkStart w:id="19" w:name="OLE_LINK51"/>
      <w:bookmarkStart w:id="20" w:name="OLE_LINK50"/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End w:id="15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Исполнитель обязуется предоставить образовательную услугу, а Заказчик обязуется оплатить образовательную услугу по предоставлению дополнительной общеобразовательной программе «_________________________»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_________________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рок оказания услуг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чальный срок оказания услуг: ___________20___ / согласно расписанию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й срок оказания услуг: не позднее ___________20___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орма обучения: ________________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Место оказания услуг: 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Список участников по направлению Заказчика, именуемые в дальнейшем «Обучающиеся», приведен в Приложении № 1 к настоящему Договору.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После освоения Обучающимся образовательной программы и успешного прохождения итоговой аттестации ему выдается </w:t>
      </w:r>
      <w:r>
        <w:rPr>
          <w:rFonts w:cs="Times New Roman" w:ascii="Times New Roman" w:hAnsi="Times New Roman"/>
          <w:i/>
        </w:rPr>
        <w:t>сертификат, свидетельство или иное.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ТюмГУ, выдается справка об обучении или о периоде обучения по образцу, самостоятельно устанавливаемому Тюм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4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ава Исполнителя, Заказчика и Обучающегося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вправе: 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качестве меры дисциплинарного взыскания отчислить Обучающегося за неисполнение или нарушение Устава Исполнителя, Правил внутреннего распорядка, и иных локальных нормативных актов Исполнителя по вопросам организации и осуществления образовательной деятельности, условий Договора.</w:t>
      </w:r>
    </w:p>
    <w:p>
      <w:pPr>
        <w:pStyle w:val="CM5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2. Заказчик и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                 1 настоящего Договора. </w:t>
      </w:r>
    </w:p>
    <w:p>
      <w:pPr>
        <w:pStyle w:val="CM6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частью 1 статьи 34 Федерального закона от 29.12.2012 № 273-ФЗ «Об образовании в Российской Федера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вправе обращаться к Исполнителю по вопросам, касающимся образовательного процесса, получать полную и достоверную информацию об оценке знаний, умений и навыков, а также о критериях этой оценки, пользоваться в порядке, установленном локальными нормативными актами, имуществом Исполнителя, необходимым для освоения образовательной программы,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M2"/>
        <w:spacing w:lineRule="auto" w:line="240"/>
        <w:jc w:val="both"/>
        <w:rPr/>
      </w:pPr>
      <w:bookmarkStart w:id="21" w:name="OLE_LINK20"/>
      <w:bookmarkStart w:id="22" w:name="OLE_LINK19"/>
      <w:bookmarkStart w:id="23" w:name="OLE_LINK18"/>
      <w:bookmarkEnd w:id="21"/>
      <w:bookmarkEnd w:id="22"/>
      <w:bookmarkEnd w:id="23"/>
      <w:r>
        <w:rPr>
          <w:rFonts w:cs="Times New Roman" w:ascii="Times New Roman" w:hAnsi="Times New Roman"/>
        </w:rPr>
        <w:t xml:space="preserve">2.5. Исполнитель обязан: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, а также после исполнения Заказчиком и (или) Обучающимся обязательств по оплате, в соответствии с разделом 3 настоящего Договора;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5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                             в соответствии с федеральным государственным образовательным стандартом, учебным планом,                        в том числе индивидуальным, и расписанием занятий Исполнителя;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5.3. Обеспечить Обучающемуся предусмотренные выбранной образовательной программой условия ее освоения;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5.4. Принимать от Обучающегося и (или) Заказчика плату за образовательные услуги;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</w:rPr>
        <w:t xml:space="preserve">2.5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казчик и (или) Обучающийся обязан (-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При поступлении Обучающегося в образовательную организацию и в процессе его обучения своевременно предоставлять все необходимые документы и достоверные сведения, в том числе                       в отношении своих близких родственников (как правило, матери и/или отца и/или супруга(и)),                       а именно их фамилии, имена, отчества, места работы, адрес места жительства, контактные телефоны, при этом такая информация в отношении близких родственников предоставляется Обучающимся с их согласия и ответственность за предоставление такой информации без                                их согласия несет непосредственно Обучающийся. Информация о близких родственниках предоставляется Обучающимся Исполнителю исключительно для целей обмена информацией                          в рамках реализации сторонами настоящего Договора, если связаться непосредственно с Обучающимся не представляется возмож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своих персональных данных Заказчик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обязан в течение 5 рабочих дней уведомить Исполнителя способом, позволяющим документально подтвердить такое уведомление, об изменении своих реквизитов, а именно паспортных данных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 адреса места фактического проживания и адреса регистрации места ж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 и (или) Обучающегося, номера мобильного телефона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 адреса электронной почты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предоставляемые Обучающимся реквизиты (адрес места фактического проживания, адрес регистрации места жительства, номер мобильного телефона, адрес электронной почты) достоверны и не требуют проверки достоверности Исполнителем. Риски несоответствия указанных реквизитов фактическим данным, в том числе риск неполучения почтовой корреспонденции, корреспонденции, направляемой по каналам электронной и сотовой связи, несет Заказчик и Обучающи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благовременно обращаться за получением информации к Исполнителю о сроках и порядке предоставления образовательных услуг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учающийся обязан соблюдать требования, установленные в статье 43 Федерального закона от 29.12.2012 № 273-ФЗ «Об образовании в Российской Федерации»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Обучаться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период обучения Обучающийся обязан самостоятельно знакомиться с локальными нормативными актами, регламентирующими организацию и осуществление образовательной деятельности в федеральном государственном автономном образовательном учреждении высшего образования «Тюменский государственный университет», права и обязанности Обучающегося, размещенными в открытом доступе на официальном сайте (портале) Исполнителя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m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Датой ознакомления Обучающегося с указанными локальными нормативными актами Исполнителя является дата их размещения на официальном сайте (портале)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4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тоимость образовательных услуг, сроки и порядок их оплаты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bookmarkStart w:id="24" w:name="OLE_LINK17"/>
      <w:bookmarkStart w:id="25" w:name="OLE_LINK16"/>
      <w:bookmarkStart w:id="26" w:name="OLE_LINK15"/>
      <w:r>
        <w:rPr>
          <w:rFonts w:cs="Times New Roman" w:ascii="Times New Roman" w:hAnsi="Times New Roman"/>
        </w:rPr>
        <w:t xml:space="preserve">Полная стоимость платных образовательных услуг за весь период обучения </w:t>
      </w:r>
      <w:bookmarkEnd w:id="24"/>
      <w:bookmarkEnd w:id="25"/>
      <w:bookmarkEnd w:id="26"/>
      <w:r>
        <w:rPr>
          <w:rFonts w:cs="Times New Roman" w:ascii="Times New Roman" w:hAnsi="Times New Roman"/>
        </w:rPr>
        <w:t xml:space="preserve">Обучающегося составляет ______________ (_______________) рублей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бучения одного Обучающегося составляет ____________ (_______________) рублей.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2. Увеличение стоимости образовательных услуг, указанной в пункте 3.1 настоящего Договора, в период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величении стоимости образовательных услуг, производимой в соответствии с настоящим пунктом Исполнитель информирует Заказчика и (или) Обучающегося путем размещения приказа ректора Университета на корпоративном сайте (портале) по адресу: www.utmn.ru.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тоимость и порядок оплаты образовательных услуг, предусмотренные настоящим разделом, могут быть изменены по соглашению Сторон в случае изменения объема образовательных услуг, оказываемых по настоящему договору, и (или) снижения стоимости обучения в порядке, установленном локальными нормативными актами Исполнителя, о чем составляется дополнительное соглашение к настоящему Договору.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bookmarkStart w:id="27" w:name="OLE_LINK13"/>
      <w:bookmarkStart w:id="28" w:name="OLE_LINK12"/>
      <w:bookmarkStart w:id="29" w:name="OLE_LINK11"/>
      <w:r>
        <w:rPr>
          <w:rFonts w:cs="Times New Roman" w:ascii="Times New Roman" w:hAnsi="Times New Roman"/>
        </w:rPr>
        <w:t xml:space="preserve">3.4. </w:t>
      </w:r>
      <w:bookmarkEnd w:id="27"/>
      <w:bookmarkEnd w:id="28"/>
      <w:bookmarkEnd w:id="29"/>
      <w:r>
        <w:rPr>
          <w:rFonts w:cs="Times New Roman" w:ascii="Times New Roman" w:hAnsi="Times New Roman"/>
        </w:rPr>
        <w:t>Оплата производится Заказчиком на условиях предварительной оплаты в безналичном порядке на счет, указанный в разделе 9 настоящего Договора путем 100 % перечисления денежных средств в момент заключения Договор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Обязательства Заказчика перед Исполнителем по оплате услуг считаются исполненными с момента поступления денежных средств на счет Исполнителя.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>3.5. В случае нарушения сроков оплаты, установленных пунктом 3.4 настоящего Договора, Исполнитель вправе приостановить оказание образовательных услуг по настоящему Договору                 и не допускать Обучающегося к занятиям, промежуточной и/или итоговой аттестации до момента полного погашения задолженности по оплате. При непоступлении вышеуказанных сумм на расчетный счет Исполнителя по истечении 5 (пяти) рабочих дней с момента окончания установленных пунктом 3.4 сроков оплаты Исполнитель вправе в одностороннем порядке расторгнуть настоящий Договор, что влечет за собой отчисление Обучающегося.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При отчислении Обучающегося из федерального государственного автономного образовательного учреждения высшего образования «Тюменский государственный университет» Заказчику и (или) Обучающемуся не возвращается часть оплаты пропорционально периоду обучения до даты отчисления Обучающегося, в соответствии с утвержденным в ФГАОУ ВО «Тюменский государственный университет» Положением о порядке возврата денежных средств, полученных федеральным государственным автономным образовательным учреждением «Тюменский государственный университет» по договорам на оказание платных образовательных услуг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приемки оказанных услуг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1. Приемка результатов оказанных в соответствии с Договором услуг осуществляется Заказчиком в течение 5 (пяти) рабочих дней со дня получения Акта сдачи-приемки оказанных, либо Исполнителю в течение 5 (пяти) рабочих дней Заказчиком направляется в письменной форме мотивированный отказ от подписания Акта сдачи-приемки оказанных услуг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слуги, предусмотренные Контрактом, считаются оказанными с момента подписания Сторонами Акта сдачи-приемки оказанных услуг.</w:t>
      </w:r>
    </w:p>
    <w:p>
      <w:pPr>
        <w:pStyle w:val="CM4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4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Порядок изменения и расторжения Договора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6"/>
          <w:sz w:val="24"/>
          <w:szCs w:val="24"/>
        </w:rPr>
        <w:t>Настоящий Договор может быть расторгнут по инициативе Исполнителя в одностороннем порядке            в случая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 предусмотренных утвержденными Правительством России Правилами оказания платных образовательных услуг, действующими на дату заявления Исполнителем указанной инициа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может быть расторгнут досрочно по инициативе Заказчика и (или)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                                         по инициативе Исполнителя в случае применения к Обучающемуся отчисления как меры дисциплинарного взыскания, в случае невыполнения Обучающимся обязанностей                                                 по добросовестному освоению образовательной программы и выполнению учебного плана, а также в случае установления нарушения порядка приема в ТюмГУ, повлекшего по вине Обучающегося его незаконное зачисление в ТюмГУ, по обстоятельствам, не зависящим от воли Заказчика и (или)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и (или) Обучающемуся убытков. Непосещение аудиторных занятий в период обучения, а также мероприятий, связанных с промежуточной и итоговой аттестацией, не является односторонним отказом Обучающегося и Заказчика от исполнения настоящего договора и не может служить основанием для уменьшения оплаты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полнитель вправе расторгнуть договор в одностороннем порядке, в случае просрочки оплаты стоимости платных образовательных услуг (п. 21 постановления Правительства Российской Федерации от 15.08.2013 № 706.); 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bookmarkStart w:id="30" w:name="_Hlk518030771"/>
      <w:r>
        <w:rPr>
          <w:rFonts w:cs="Times New Roman" w:ascii="Times New Roman" w:hAnsi="Times New Roman"/>
          <w:sz w:val="24"/>
          <w:szCs w:val="24"/>
        </w:rPr>
        <w:t xml:space="preserve">Заказчик и (или) Обучающийся 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настоящего Договора при условии оплаты Исполнителю фактически понесенных им расходов. О своем одностороннем отказе от исполнения настоящего Договора соответственно Заказчик и (или) Обучающийся обязаны информировать Исполнителя путем направления соответствующего уведомления в письменной форме, содержание которого позволяет недвусмысленно судить об одностороннем отказе соответственно Заказчика и(или) Обучающегося от исполнения настоящего Договора; указанное уведомление считается направленным в адрес Исполнителя только при условии, что оно направлено почтой по адресу, указанному в разделе 9 настоящего Договора, либо доставлено по указанному адресу нароч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Исполнитель вправе информировать Заказчика и (или) Обучающегося о фактах нарушения условий Договора, о наличии у Обучающегося академической задолженности или просрочки оплаты стоимости платных образовательных услуг, а также доводить иную необходимую информацию до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путем направления соответствующей информации посредством телефонограммы, направления заказного письма или путем SMS-сообщения на мобильный телефон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 указанный в Договоре, либо по адресу электронной почты на электронный адрес Обучающегося, указанный в Договоре.                             В случае направления соответствующей информации посредством телефонограммы такая информация считается доведенной до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в дату непосредственного телефонного соединения с Заказчиком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. В случае направления соответствующей информации посредством SMS-сообщения на мобильный телефон Заказчика                       и (или) Обучающегося, указанный в Договоре, либо по адресу электронной почты на электронный адрес Обучающегося, указанный в Договоре, такая информация считается доведенной до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в дату направления такой соответствующей информ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В случае информирования Заказчика и (или) Обучающегося лично,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считаются извещенными надлежащим образом при условии, что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подписались в получении уведомления, или,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отказались от получения уведомления под расписку, этот отказ письменно зафиксирован Исполнител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Если уведомление направляется Исполнителем </w:t>
      </w:r>
      <w:r>
        <w:rPr>
          <w:rFonts w:cs="Times New Roman" w:ascii="Times New Roman" w:hAnsi="Times New Roman"/>
          <w:sz w:val="24"/>
          <w:szCs w:val="24"/>
        </w:rPr>
        <w:t>Заказчику и (или) Обучающемус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по почте,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считаются извещенными надлежащим образом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исьма получены по почте </w:t>
      </w:r>
      <w:r>
        <w:rPr>
          <w:rFonts w:cs="Times New Roman" w:ascii="Times New Roman" w:hAnsi="Times New Roman"/>
          <w:sz w:val="24"/>
          <w:szCs w:val="24"/>
        </w:rPr>
        <w:t>Заказчиком и (или) Обучающимся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подтверждается информацией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ей от такой организации почтовой связи, полученной в письменной форме в ответ на запрос Исполнителя о получении адресатами пис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есмотря на почтовое извещение,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явились за получением писем, или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азались от получения писем, или письма не вручены </w:t>
      </w:r>
      <w:r>
        <w:rPr>
          <w:rFonts w:cs="Times New Roman" w:ascii="Times New Roman" w:hAnsi="Times New Roman"/>
          <w:sz w:val="24"/>
          <w:szCs w:val="24"/>
        </w:rPr>
        <w:t>Заказчику и (или) Обучающему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вязи с отсутствием адресата (-ов) по указанному (-ым) в разделе 9 настоящего Договора адресу (ам), в результате чего письмо (-а) возвращено (-ы) организацией почтовой связи по адресу Исполнителя с указанием причины возв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и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Федерации», и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и законами, постановлением Правительства Российской Федерации от 15.08.2013 № 706 «Об утверждении Правил оказания платных образовательных услуг», иными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и настоящим Договором.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тороны договорились, что все разногласия, возникшие по настоящему Договору, подлежат разрешению путем переговоров. В случае не достижения согласия между Сторонами, спор подлежит рассмотрению в Арбитражном суде Тюменской области.</w:t>
      </w:r>
    </w:p>
    <w:p>
      <w:pPr>
        <w:pStyle w:val="CM4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4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7. Срок действия Договора 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Заключительные положения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8.1. Исполнитель вправе снизить стоимость платной образовательной услуги / предоставить отсрочку (рассрочку) по оплате стоимости обучения Обучающемуся. Основания и порядок снижения стоимости платной образовательной услуги / предоставления отсрочки (рассрочки) по оплате стоимости обучения устанавливаются локальным нормативным актом Исполнителя и доводятся до сведения Заказчика и (или) Обучающегося.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8.2. Сведения, указанные в настоящем Договоре, соответствуют информации, размещенной                           на корпоративном сайте (портале) Исполнителя по адресу: www.utmn.ru на дату заключения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 периодом предоставления образовательной услуги (периодом обучения) понимается промежуток времени с даты зачисления, установленной приказом о зачислении, Обучающегося в ТюмГУ до даты окончания обучения или отчисления, установленной приказом об отчислении Обучающегося из ТюмГУ.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8.4. Настоящий Договор составлен в 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Изменения Договора оформляются дополнительными соглашениями к Договору. </w:t>
      </w:r>
    </w:p>
    <w:p>
      <w:pPr>
        <w:pStyle w:val="CM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M6"/>
        <w:jc w:val="center"/>
        <w:rPr/>
      </w:pPr>
      <w:r>
        <w:rPr>
          <w:rFonts w:cs="Times New Roman" w:ascii="Times New Roman" w:hAnsi="Times New Roman"/>
          <w:b/>
          <w:bCs/>
        </w:rPr>
        <w:t>9</w:t>
      </w:r>
      <w:r>
        <w:rPr/>
        <w:t xml:space="preserve">. Адреса и реквизиты сторон 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>
          <w:trHeight w:val="280" w:hRule="atLeast"/>
        </w:trPr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4977" w:hRule="atLeast"/>
        </w:trPr>
        <w:tc>
          <w:tcPr>
            <w:tcW w:w="5125" w:type="dxa"/>
            <w:tcBorders/>
          </w:tcPr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«Тюменский государственный университет»</w:t>
              <w:br/>
              <w:t>Юридический адрес: 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   КПП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____________________________________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</w:t>
              <w:br/>
              <w:t>БИК 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_______________________________</w:t>
            </w:r>
          </w:p>
          <w:p>
            <w:pPr>
              <w:pStyle w:val="CM6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айт: 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_____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ое лицо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/</w:t>
            </w:r>
          </w:p>
        </w:tc>
        <w:tc>
          <w:tcPr>
            <w:tcW w:w="5125" w:type="dxa"/>
            <w:tcBorders/>
          </w:tcPr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   КПП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_____________________________________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</w:t>
              <w:br/>
              <w:t>БИК _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_________________________________</w:t>
            </w:r>
          </w:p>
          <w:p>
            <w:pPr>
              <w:pStyle w:val="CM6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айт: 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_____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ое лицо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/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page"/>
      </w:r>
      <w:bookmarkStart w:id="31" w:name="OLE_LINK20"/>
      <w:bookmarkStart w:id="32" w:name="OLE_LINK19"/>
      <w:bookmarkStart w:id="33" w:name="OLE_LINK18"/>
      <w:bookmarkEnd w:id="31"/>
      <w:bookmarkEnd w:id="32"/>
      <w:bookmarkEnd w:id="3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№ 1 к Договору 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 от 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исок Обучающихс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лнительной общеобразовате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Обучающийся ознакомлен с условиями настоящего Договора, уставом Исполнителя, свидетельством о государственной регистрации, с лицензией на осуществление образовательной деятельности, Правилами внутреннего распорядка обучающихся Исполнителя, Правилами оказания платных образовательных услуг, документами, регламентирующими организацию и осуществление образовательной деятельности в федеральном государственном автономном образовательном учреждении высшего образования «Тюменский государственный университет», правами и обязанностями Обучающегося, а также уведомлен, что вышеперечисленные документы размещены в открытом доступе на корпоративном сайте (портале) Исполнителя по адресу: www.utmn.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2"/>
        <w:gridCol w:w="7630"/>
        <w:gridCol w:w="1984"/>
      </w:tblGrid>
      <w:tr>
        <w:trPr>
          <w:trHeight w:val="841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7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пись Обучающегося</w:t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>
          <w:trHeight w:val="280" w:hRule="atLeast"/>
        </w:trPr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4977" w:hRule="atLeast"/>
        </w:trPr>
        <w:tc>
          <w:tcPr>
            <w:tcW w:w="5125" w:type="dxa"/>
            <w:tcBorders/>
          </w:tcPr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«Тюменский государственный университет»</w:t>
              <w:br/>
              <w:t>Юридический адрес: 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   КПП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____________________________________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</w:t>
              <w:br/>
              <w:t>БИК 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_______________________________</w:t>
            </w:r>
          </w:p>
          <w:p>
            <w:pPr>
              <w:pStyle w:val="CM6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айт: 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_____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ое лицо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/</w:t>
            </w:r>
          </w:p>
        </w:tc>
        <w:tc>
          <w:tcPr>
            <w:tcW w:w="5125" w:type="dxa"/>
            <w:tcBorders/>
          </w:tcPr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   КПП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_____________________________________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</w:t>
              <w:br/>
              <w:t>БИК _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_________________________________</w:t>
            </w:r>
          </w:p>
          <w:p>
            <w:pPr>
              <w:pStyle w:val="CM6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айт: 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_____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ое лицо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один Заказчик и несколько Обучающихся, то заполняется приложение № 1 к договору, с обязательным ознакомлением всех Обучающихся под подпись с условиями договор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ыбрать нужно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ыбрать или указать нуж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9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9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9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6:00Z</dcterms:created>
  <dc:creator>tsaur</dc:creator>
  <dc:description/>
  <cp:keywords/>
  <dc:language>en-US</dc:language>
  <cp:lastModifiedBy>Руденко Светлана Борисовна</cp:lastModifiedBy>
  <cp:lastPrinted>2018-07-11T17:23:00Z</cp:lastPrinted>
  <dcterms:modified xsi:type="dcterms:W3CDTF">2020-10-23T08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081F7AEC57C341987231A6DD55DF6A</vt:lpwstr>
  </property>
</Properties>
</file>