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r>
        <w:rPr>
          <w:rFonts w:cs="Times New Roman" w:ascii="Times New Roman" w:hAnsi="Times New Roman"/>
          <w:b/>
          <w:bCs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-1 от 16.01.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редакции прика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644-1 от 13.10.2020 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 ___________________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оказании платных образовательных услуг по дополнительной обще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Тюмень                      </w:t>
        <w:tab/>
        <w:t xml:space="preserve">                                                                               ________________ 20___ </w:t>
      </w:r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OLE_LINK27"/>
      <w:bookmarkStart w:id="1" w:name="OLE_LINK26"/>
      <w:bookmarkStart w:id="2" w:name="OLE_LINK25"/>
      <w:bookmarkStart w:id="3" w:name="OLE_LINK52"/>
      <w:bookmarkStart w:id="4" w:name="OLE_LINK51"/>
      <w:bookmarkStart w:id="5" w:name="OLE_LINK50"/>
      <w:bookmarkStart w:id="6" w:name="_Hlk517966178"/>
      <w:bookmarkStart w:id="7" w:name="OLE_LINK27"/>
      <w:bookmarkStart w:id="8" w:name="OLE_LINK26"/>
      <w:bookmarkStart w:id="9" w:name="OLE_LINK25"/>
      <w:bookmarkStart w:id="10" w:name="OLE_LINK52"/>
      <w:bookmarkStart w:id="11" w:name="OLE_LINK51"/>
      <w:bookmarkStart w:id="12" w:name="OLE_LINK50"/>
      <w:bookmarkStart w:id="13" w:name="_Hlk517966178"/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bookmarkStart w:id="14" w:name="_Hlk517966178"/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Тюменский государственный университет»</w:t>
      </w:r>
      <w:bookmarkEnd w:id="14"/>
      <w:r>
        <w:rPr>
          <w:rFonts w:cs="Times New Roman" w:ascii="Times New Roman" w:hAnsi="Times New Roman"/>
        </w:rPr>
        <w:t xml:space="preserve">, осуществляющее образовательную деятельность (далее − образовательная организация) на основании лицензии серия ______ № _________, регистрационный номер _____, выданной Федеральной службой по надзору в сфере образования и науки _________________________, именуемое в дальнейшем </w:t>
      </w:r>
      <w:r>
        <w:rPr>
          <w:rFonts w:cs="Times New Roman" w:ascii="Times New Roman" w:hAnsi="Times New Roman"/>
          <w:color w:val="000000"/>
        </w:rPr>
        <w:t>«Исполнитель», в лице _________________________, действующего на основании ______________________________, и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именуемый (-ая, -ое) в дальнейшем «Заказчик»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CM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лица, зачисляемого на обучение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именуемый (-ая</w:t>
      </w:r>
      <w:r>
        <w:rPr>
          <w:rFonts w:cs="Times New Roman" w:ascii="Times New Roman" w:hAnsi="Times New Roman"/>
          <w:color w:val="000000"/>
        </w:rPr>
        <w:t>)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, совместно именуемые Стороны, заключили настоящий Договор (далее −Договор) о нижеследующе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bookmarkStart w:id="15" w:name="OLE_LINK27"/>
      <w:bookmarkStart w:id="16" w:name="OLE_LINK26"/>
      <w:bookmarkStart w:id="17" w:name="OLE_LINK25"/>
      <w:bookmarkStart w:id="18" w:name="OLE_LINK52"/>
      <w:bookmarkStart w:id="19" w:name="OLE_LINK51"/>
      <w:bookmarkStart w:id="20" w:name="OLE_LINK50"/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щеобразовательной программе «_________________________» </w:t>
      </w:r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казания услуг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Начальный срок оказания услуг: ___________20___  / согласно расписа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й срок оказания услуг: не позднее ___________20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орма обучения: _____________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о оказания услуг: __________________________________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осле освоения Обучающимся образовательной программы и успешного прохождения итоговой аттестации ему выдается </w:t>
      </w:r>
      <w:bookmarkStart w:id="21" w:name="OLE_LINK30"/>
      <w:bookmarkStart w:id="22" w:name="OLE_LINK29"/>
      <w:bookmarkStart w:id="23" w:name="OLE_LINK28"/>
      <w:r>
        <w:rPr>
          <w:rFonts w:cs="Times New Roman" w:ascii="Times New Roman" w:hAnsi="Times New Roman"/>
          <w:i/>
        </w:rPr>
        <w:t>сертификат, свидетельство или иное.</w:t>
      </w:r>
      <w:bookmarkEnd w:id="21"/>
      <w:bookmarkEnd w:id="22"/>
      <w:bookmarkEnd w:id="23"/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ТюмГУ, выдается справка об обучении или о периоде обучения по образцу, самостоятельно устанавливаемому Тю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 и Обучающегося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качестве меры дисциплинарного взыскания отчислить Обучающегося за неисполнение или нарушение Устава Исполнителя, Правил внутреннего распорядка, и иных локальных нормативных актов Исполнителя по вопросам организации и осуществления образовательной деятельности, условий Договора.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2. Заказчик и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                 1 настоящего Договора.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вправе обращаться к Исполнителю по вопросам, касающимся образовательного процесса, получать полную и достоверную информацию об оценке знаний, умений и навыков, а также о критериях этой оценки, пользоваться в порядке, установленном локальными нормативными актами, имуществом Исполнителя, необходимым для освоения образовательной программы,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M2"/>
        <w:spacing w:lineRule="auto" w:line="240"/>
        <w:jc w:val="both"/>
        <w:rPr/>
      </w:pPr>
      <w:bookmarkStart w:id="24" w:name="OLE_LINK20"/>
      <w:bookmarkStart w:id="25" w:name="OLE_LINK19"/>
      <w:bookmarkStart w:id="26" w:name="OLE_LINK18"/>
      <w:bookmarkEnd w:id="24"/>
      <w:bookmarkEnd w:id="25"/>
      <w:bookmarkEnd w:id="26"/>
      <w:r>
        <w:rPr>
          <w:rFonts w:cs="Times New Roman" w:ascii="Times New Roman" w:hAnsi="Times New Roman"/>
        </w:rPr>
        <w:t xml:space="preserve">2.5. Исполнитель обязан: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, а также после исполнения Заказчиком и (или) Обучающимся обязательств по оплате, в соответствии с разделом 3 настоящего Договора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2.5.2. Ознакомить Заказчика и (или) Обучающегося в период заключения настоящего Договора                      с Уставом Исполнителя, свидетельством о государственной регистрации, с лицензией                                        на осуществление образовательной деятельности, Правилами внутреннего распорядка обучающихся Исполнителя, Правилами оказания платных образовательных услуг, документами, регламентирующими организацию и осуществление образовательной деятельности в федеральном государственном автономном образовательном учреждении высшего образования «Тюменский государственный университет», права и обязанности Обучающегося, а также довести до сведения Заказчика и (или) Обучающегося, что вышеперечисленные документы размещены в открытом доступе на корпоративном сайте (портале) Исполнителя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utmn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шеперечисленными документами ознакомлен (а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, подпись Заказчика и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                             в соответствии с федеральным государственным образовательным стандартом, учебным планом,                        в том числе индивидуальным, и расписанием занятий Исполнителя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4. Обеспечить Обучающемуся предусмотренные выбранной образовательной программой условия ее освоения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5. Принимать от Обучающегося и (или) Заказчика плату за образовательные услуги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</w:rPr>
        <w:t xml:space="preserve">2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казчик и (или) Обучающийся обязан (-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и поступлении Обучающегося в образовательную организацию и в процессе его обучения своевременно предоставлять все необходимые документы и достоверные сведения, в том числе                       в отношении своих близких родственников (как правило, матери и/или отца и/или супруга(и)),                       а именно их фамилии, имена, отчества, места работы, адрес места жительства, контактные телефоны, при этом такая информация в отношении близких родственников предоставляется Обучающимся с их согласия и ответственность за предоставление такой информации без                                их согласия несет непосредственно Обучающийся. Информация о близких родственниках предоставляется Обучающимся Исполнителю исключительно для целей обмена информацией                          в рамках реализации сторонами настоящего Договора, если связаться непосредственно с Обучающимся не представляется возм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своих персональных данных Заказчик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обязан в течение 5 рабочих дней уведомить Исполнителя способом, позволяющим документально подтвердить такое уведомление, об изменении своих реквизитов, а именно паспортных данных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адреса места фактического проживания и адреса регистрации места 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 и (или) Обучающегося, номера мобильного телефона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адреса электронной почты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предоставляемые Обучающимся реквизиты (адрес места фактического проживания, адрес регистрации места жительства, номер мобильного телефона, адрес электронной почты) достоверны и не требуют проверки достоверности Исполнителем. Риски несоответствия указанных реквизитов фактическим данным, в том числе риск неполучения почтовой корреспонденции, корреспонденции, направляемой по каналам электронной и сотовой связи, несет Заказчик и Обуч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благовременно обращаться за получением информации к Исполнителю о сроках и порядке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учающийся обязан соблюдать требования, установленные в статье 43 Федерального закона от 29.12.2012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период обучения Обучающийся обязан самостоятельно знакомиться с локальными нормативными актами, регламентирующими организацию и осуществление образовательной деятельности в федеральном государственном автономном образовательном учреждении высшего образования «Тюменский государственный университет», права и обязанности Обучающегося, размещенными в открытом доступе на официальном сайте (портале) Исполнител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Датой ознакомления Обучающегося с указанными локальными нормативными актами Исполнителя является дата их размещения на официальном сайте (портале)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оимость образовательных услуг, сроки и порядок их оплаты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bookmarkStart w:id="27" w:name="OLE_LINK17"/>
      <w:bookmarkStart w:id="28" w:name="OLE_LINK16"/>
      <w:bookmarkStart w:id="29" w:name="OLE_LINK15"/>
      <w:r>
        <w:rPr>
          <w:rFonts w:cs="Times New Roman" w:ascii="Times New Roman" w:hAnsi="Times New Roman"/>
        </w:rPr>
        <w:t xml:space="preserve">Полная стоимость платных образовательных услуг за весь период обучения </w:t>
      </w:r>
      <w:bookmarkEnd w:id="27"/>
      <w:bookmarkEnd w:id="28"/>
      <w:bookmarkEnd w:id="29"/>
      <w:r>
        <w:rPr>
          <w:rFonts w:cs="Times New Roman" w:ascii="Times New Roman" w:hAnsi="Times New Roman"/>
        </w:rPr>
        <w:t xml:space="preserve">Обучающегося составляет ______________ (_______________) рублей.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2. Увеличение стоимости образовательных услуг, указанной в пункте 3.1 настоящего Договора, в период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величении стоимости образовательных услуг, производимой в соответствии с настоящим пунктом Исполнитель информирует Заказчика и (или) Обучающегося путем размещения приказа ректора Университета на корпоративном сайте (портале) по адресу: www.utmn.ru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имость и порядок оплаты образовательных услуг, предусмотренные настоящим разделом, могут быть изменены по соглашению Сторон в случае изменения объема образовательных услуг, оказываемых по настоящему договору, и (или) снижения стоимости обучения в порядке, установленном локальными нормативными актами Исполнителя, о чем составляется дополнительное соглашение к настоящему Договору.</w:t>
      </w:r>
    </w:p>
    <w:p>
      <w:pPr>
        <w:pStyle w:val="CM2"/>
        <w:spacing w:lineRule="auto" w:line="240"/>
        <w:jc w:val="both"/>
        <w:rPr/>
      </w:pPr>
      <w:bookmarkStart w:id="30" w:name="OLE_LINK13"/>
      <w:bookmarkStart w:id="31" w:name="OLE_LINK12"/>
      <w:bookmarkStart w:id="32" w:name="OLE_LINK11"/>
      <w:r>
        <w:rPr>
          <w:rFonts w:cs="Times New Roman" w:ascii="Times New Roman" w:hAnsi="Times New Roman"/>
        </w:rPr>
        <w:t xml:space="preserve">3.4. </w:t>
      </w:r>
      <w:bookmarkEnd w:id="30"/>
      <w:bookmarkEnd w:id="31"/>
      <w:bookmarkEnd w:id="32"/>
      <w:r>
        <w:rPr>
          <w:rFonts w:cs="Times New Roman" w:ascii="Times New Roman" w:hAnsi="Times New Roman"/>
        </w:rPr>
        <w:t>Оплата производится Заказчиком на условиях предварительной оплаты путем внесения наличных денежных средств в кассу Исполнителя или в безналичном порядке на счет, указанный в разделе 8 настоящего Договора путем 100 % перечисления денежных средств в момент заключения Договора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Обязательства Заказчика перед Исполнителем по оплате услуг считаются исполненными с момента поступления денежных средств Исполнителю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платежного поручения через платежного агента (включая Банк) необходимо указывать назначение платежа: № договора, ФИО обучающегося, возмездное оказание платных образовательных услуг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3.5. В случае нарушения сроков оплаты, установленных пунктом 3.4 настоящего Договора, Исполнитель вправе приостановить оказание образовательных услуг по настоящему Договору                 и не допускать Обучающегося к занятиям, промежуточной и/или итоговой аттестации до момента полного погашения задолженности по оплате. При непоступлении вышеуказанных сумм на расчетный счет Исполнителя по истечении 5 (пяти) рабочих дней с момента окончания установленных пунктом 3.4 сроков оплаты Исполнитель вправе в одностороннем порядке расторгнуть настоящий Договор, что влечет за собой отчисление Обучающегося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ри отчислении Обучающегося из федерального государственного автономного образовательного учреждения высшего образования «Тюменский государственный университет» Заказчику и (или) Обучающемуся не возвращается часть оплаты пропорционально периоду обучения до даты отчисления Обучающегося, в соответствии с утвержденным в ФГАОУ ВО «Тюменский государственный университет» Положением о порядке возврата денежных средств, полученных федеральным государственным автономным образовательным учреждением «Тюменский государственный университет» по договорам на оказание платных образовательных услу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изменения и расторжения Договора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ий Договор может быть расторгнут по инициативе Исполнителя в одностороннем порядке            в случая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предусмотренных утвержденными Правительством Российской Федерации Правилами оказания платных образовательных услуг, действующими на дату заявления Исполнителем указанной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ий Договор может быть расторгнут досрочно по инициативе Заказчика и (или)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                                        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                                                по добросовестному освоению образовательной программы и выполнению учебного плана, а также в случае установления нарушения порядка приема в ТюмГУ, повлекшего по вине Обучающегося его незаконное зачисление в ТюмГУ, по обстоятельствам, не зависящим от воли Заказчика и (или)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Заказчику и (или) Обучающемуся убытков. Непосещение аудиторных занятий в период обучения, а также мероприятий, связанных с промежуточной и итоговой аттестацией, не является односторонним отказом Обучающегося и Заказчика от исполнения настоящего договора и не может служить основанием для уменьшения оплаты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Исполнитель вправе расторгнуть договор в одностороннем порядке, в случае просрочки оплаты стоимости платных образовательных услуг (п. 21 постановления Правительст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5.08.2013 № 706);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bookmarkStart w:id="33" w:name="_Hlk518030771"/>
      <w:r>
        <w:rPr>
          <w:rFonts w:cs="Times New Roman" w:ascii="Times New Roman" w:hAnsi="Times New Roman"/>
          <w:sz w:val="24"/>
          <w:szCs w:val="24"/>
        </w:rPr>
        <w:t xml:space="preserve">Заказчик и (или) Обучающийся 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настоящего Договора при условии оплаты Исполнителю фактически понесенных им расходов. О своем одностороннем отказе от исполнения настоящего Договора соответственно Заказчик и (или) Обучающийся обязаны информировать Исполнителя путем направления соответствующего уведомления в письменной форме, содержание которого позволяет недвусмысленно судить об одностороннем отказе соответственно Заказчика и(или) Обучающегося от исполнения настоящего Договора; указанное уведомление считается направленным в адрес Исполнителя только при условии, что оно направлено почтой по адресу, указанному в разделе 8 настоящего Договора, либо доставлено по указанному адресу нароч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сполнитель вправе информировать Заказчика и (или) Обучающегося о фактах нарушения условий Договора, о наличии у Обучающегося академической задолженности или просрочки оплаты стоимости платных образовательных услуг, а также доводить иную необходимую информацию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путем направления соответствующей информации посредством телефонограммы, направления заказного письма или путем SMS-сообщения на мобильный телефон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указанный в Договоре, либо по адресу электронной почты на электронный адрес Обучающегося, указанный в Договоре.                             В случае направления соответствующей информации посредством телефонограммы такая информация считается доведенной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дату непосредственного телефонного соединения с Заказчиком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. В случае направления соответствующей информации посредством SMS-сообщения на мобильный телефон Заказчика                       и (или) Обучающегося, указанный в Договоре, либо по адресу электронной почты на электронный адрес Обучающегося, указанный в Договоре, такая информация считается доведенной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дату направления такой соответствующе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В случае информирования Заказчика и (или) Обучающегося лично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считаются извещенными надлежащим образом при условии, что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подписались в получении уведомления, или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отказались от получения уведомления под расписку, этот отказ письменно зафиксирован Исполн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Если уведомление направляется Исполнителем </w:t>
      </w:r>
      <w:r>
        <w:rPr>
          <w:rFonts w:cs="Times New Roman" w:ascii="Times New Roman" w:hAnsi="Times New Roman"/>
          <w:sz w:val="24"/>
          <w:szCs w:val="24"/>
        </w:rPr>
        <w:t>Заказчику и (или) Обучающему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по почте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считаются извещенными надлежащим образом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исьма получены по почте </w:t>
      </w:r>
      <w:r>
        <w:rPr>
          <w:rFonts w:cs="Times New Roman" w:ascii="Times New Roman" w:hAnsi="Times New Roman"/>
          <w:sz w:val="24"/>
          <w:szCs w:val="24"/>
        </w:rPr>
        <w:t>Заказчиком и (или) 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подтверждается информацией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ей от такой организации почтовой связи, полученной в письменной форме в ответ на запрос Исполнителя о получении адресатами пис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смотря на почтовое извещение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явились за получением писем, или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азались от получения писем, или письма не вручены </w:t>
      </w:r>
      <w:r>
        <w:rPr>
          <w:rFonts w:cs="Times New Roman" w:ascii="Times New Roman" w:hAnsi="Times New Roman"/>
          <w:sz w:val="24"/>
          <w:szCs w:val="24"/>
        </w:rPr>
        <w:t>Заказчику и (или) Обучающему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отсутствием адресата (-ов) по указанному (-ым в разделе 8 настоящего Договора адресу (ам), в результате чего письмо (-а) возвращено (-ы) организацией почтовой связи по адресу Исполнителя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и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законами, Законом Российской Федерации от 07.02.1992 № 2300-1 «О защите прав потребителей», постановлением Правительства Российской Федерации от 15.08.2013 № 706 «Об утверждении Правил оказания платных образовательных услуг», иным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и настоящим Договором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 Безвозмездного оказания образовательной услуги;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Соразмерного уменьшения стоимости оказанной образовательной услуги;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</w:rPr>
        <w:t xml:space="preserve">5.4.1. Назначить Исполнителю новый срок, в течение которого Исполнитель должен приступить                                     к оказанию образовательной услуги и (или) закончить оказание образовательной услуги; 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4.2. Поручить оказать образовательную услугу третьим лицам за разумную цену и потребовать                 от Исполнителя возмещения понесенных расходов;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Потребовать уменьшения стоимости образовательной услуги;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. Расторгнуть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тороны договорились, что в случае разрешения споров по Договору в судебном порядке иски Обучающегося к Исполнителю подаются по подсудности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Российской Федерации от 07.02.1992 № 2300-1 «О защите прав потребителей»</w:t>
      </w:r>
      <w:r>
        <w:rPr>
          <w:rFonts w:cs="Times New Roman" w:ascii="Times New Roman" w:hAnsi="Times New Roman"/>
          <w:sz w:val="24"/>
          <w:szCs w:val="24"/>
        </w:rPr>
        <w:t>, споры по искам Исполнителя к Обучающемуся подлежат разрешению в суде по месту нахожд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6. Срок действия Договора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7.1. Исполнитель вправе снизить стоимость платной образовательной услуги / предоставить отсрочку (рассрочку) по оплате стоимости обучения Обучающемуся. Основания и порядок снижения стоимости платной образовательной услуги / предоставления отсрочки (рассрочки) по оплате стоимости обучения устанавливаются локальным нормативным актом Исполнителя и доводятся до сведения Заказчика и (или)  Обучающегося.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7.2. Сведения, указанные в настоящем Договоре, соответствуют информации, размещенной                           на корпоративном сайте (портале) Исполнителя по адресу: www.utmn.ru на дату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зачисления, установленной приказом о зачислении, Обучающегося в ТюмГУ до даты окончания обучения или отчисления, установленной приказом об отчислении Обучающегося из ТюмГУ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7.4. Настоящий Договор составлен в ______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Изменения Договора оформляются дополнительными соглашениями к Договору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M6"/>
        <w:jc w:val="center"/>
        <w:rPr/>
      </w:pPr>
      <w:r>
        <w:rPr>
          <w:rFonts w:cs="Times New Roman" w:ascii="Times New Roman" w:hAnsi="Times New Roman"/>
          <w:b/>
          <w:bCs/>
        </w:rPr>
        <w:t>8</w:t>
      </w:r>
      <w:r>
        <w:rPr/>
        <w:t xml:space="preserve">. Адреса и реквизиты сторон 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82"/>
      </w:tblGrid>
      <w:tr>
        <w:trPr>
          <w:trHeight w:val="280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1253" w:hRule="atLeast"/>
        </w:trPr>
        <w:tc>
          <w:tcPr>
            <w:tcW w:w="5268" w:type="dxa"/>
            <w:vMerge w:val="restart"/>
            <w:tcBorders/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</w:t>
              <w:br/>
              <w:t>БИ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401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OLE_LINK20"/>
      <w:bookmarkStart w:id="35" w:name="OLE_LINK19"/>
      <w:bookmarkStart w:id="36" w:name="OLE_LINK18"/>
      <w:bookmarkStart w:id="37" w:name="OLE_LINK20"/>
      <w:bookmarkStart w:id="38" w:name="OLE_LINK19"/>
      <w:bookmarkStart w:id="39" w:name="OLE_LINK18"/>
      <w:bookmarkEnd w:id="37"/>
      <w:bookmarkEnd w:id="38"/>
      <w:bookmarkEnd w:id="39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совпадения Заказчика и Обучающегося в одном лице, в графе «Заказчик» и «Обучающийся» указать ФИО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ыбрать нуж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ыбрать или указать нуж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9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9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n.ru/" TargetMode="External"/><Relationship Id="rId3" Type="http://schemas.openxmlformats.org/officeDocument/2006/relationships/hyperlink" Target="http://www.utm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2:00Z</dcterms:created>
  <dc:creator>tsaur</dc:creator>
  <dc:description/>
  <cp:keywords/>
  <dc:language>en-US</dc:language>
  <cp:lastModifiedBy>Руденко Светлана Борисовна</cp:lastModifiedBy>
  <cp:lastPrinted>2018-07-11T17:23:00Z</cp:lastPrinted>
  <dcterms:modified xsi:type="dcterms:W3CDTF">2020-10-23T08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81F7AEC57C341987231A6DD55DF6A</vt:lpwstr>
  </property>
</Properties>
</file>