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-1 от 16.01.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 редакции приказ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644-1 от 13.10.2020 </w:t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ГОВОР № ___________________</w:t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оказании платных образовательных услуг по дополнительной профессиональной программе повышения квалификации /профессиональной переподготовк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</w:rPr>
        <w:footnoteReference w:id="2"/>
      </w:r>
    </w:p>
    <w:p>
      <w:pPr>
        <w:pStyle w:val="CM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Тюмень                      </w:t>
        <w:tab/>
        <w:t xml:space="preserve">                                                                               ________________ 20___ </w:t>
      </w:r>
    </w:p>
    <w:p>
      <w:pPr>
        <w:pStyle w:val="CM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OLE_LINK27"/>
      <w:bookmarkStart w:id="1" w:name="OLE_LINK26"/>
      <w:bookmarkStart w:id="2" w:name="OLE_LINK25"/>
      <w:bookmarkStart w:id="3" w:name="OLE_LINK52"/>
      <w:bookmarkStart w:id="4" w:name="OLE_LINK51"/>
      <w:bookmarkStart w:id="5" w:name="OLE_LINK50"/>
      <w:bookmarkStart w:id="6" w:name="_Hlk517966178"/>
      <w:bookmarkStart w:id="7" w:name="OLE_LINK27"/>
      <w:bookmarkStart w:id="8" w:name="OLE_LINK26"/>
      <w:bookmarkStart w:id="9" w:name="OLE_LINK25"/>
      <w:bookmarkStart w:id="10" w:name="OLE_LINK52"/>
      <w:bookmarkStart w:id="11" w:name="OLE_LINK51"/>
      <w:bookmarkStart w:id="12" w:name="OLE_LINK50"/>
      <w:bookmarkStart w:id="13" w:name="_Hlk517966178"/>
    </w:p>
    <w:p>
      <w:pPr>
        <w:pStyle w:val="CM6"/>
        <w:jc w:val="both"/>
        <w:rPr>
          <w:rFonts w:ascii="Times New Roman" w:hAnsi="Times New Roman" w:cs="Times New Roman"/>
          <w:color w:val="000000"/>
        </w:rPr>
      </w:pPr>
      <w:bookmarkStart w:id="14" w:name="_Hlk517966178"/>
      <w:r>
        <w:rPr>
          <w:rFonts w:cs="Times New Roman" w:ascii="Times New Roman" w:hAnsi="Times New Roman"/>
        </w:rPr>
        <w:t>Федеральное государственное автономное образовательное учреждение высшего образования «Тюменский государственный университет»</w:t>
      </w:r>
      <w:bookmarkEnd w:id="14"/>
      <w:r>
        <w:rPr>
          <w:rFonts w:cs="Times New Roman" w:ascii="Times New Roman" w:hAnsi="Times New Roman"/>
        </w:rPr>
        <w:t xml:space="preserve">, осуществляющее образовательную деятельность (далее − образовательная организация) на основании лицензии серия ______ № _________, регистрационный номер _____, выданной Федеральной службой по надзору в сфере образования и науки _________________________, именуемое в дальнейшем </w:t>
      </w:r>
      <w:r>
        <w:rPr>
          <w:rFonts w:cs="Times New Roman" w:ascii="Times New Roman" w:hAnsi="Times New Roman"/>
          <w:color w:val="000000"/>
        </w:rPr>
        <w:t>«Исполнитель», в лице _________________________, действующего на основании ______________________________, и</w:t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физического лица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именуемый (-ая, -ое) в дальнейшем «Заказчик»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CM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лица, зачисляемого на обучение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именуемый (-ая</w:t>
      </w:r>
      <w:r>
        <w:rPr>
          <w:rFonts w:cs="Times New Roman" w:ascii="Times New Roman" w:hAnsi="Times New Roman"/>
          <w:color w:val="000000"/>
        </w:rPr>
        <w:t>)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, совместно именуемые Стороны, заключили настоящий Договор (далее −Договор) о нижеследующем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дополнительной профессиональной программе повышения квалификации /профессиональной переподготов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«_________________________» </w:t>
      </w:r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_________________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рок оказания услуг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Начальный срок оказания услуг: ___________20___  / согласно расписан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ечный срок оказания услуг: не позднее ___________20___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орма обучения: ________________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Место оказания услуг: __________________________________.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После освоения Обучающимся образовательной программы и успешного прохождения итоговой аттестации ему выдается </w:t>
      </w:r>
      <w:bookmarkStart w:id="15" w:name="OLE_LINK30"/>
      <w:bookmarkStart w:id="16" w:name="OLE_LINK29"/>
      <w:bookmarkStart w:id="17" w:name="OLE_LINK28"/>
      <w:r>
        <w:rPr>
          <w:rFonts w:cs="Times New Roman" w:ascii="Times New Roman" w:hAnsi="Times New Roman"/>
        </w:rPr>
        <w:t>удостоверение о повышении квалификации /дипломом о профессиональной переподготовк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.</w:t>
      </w:r>
      <w:bookmarkEnd w:id="15"/>
      <w:bookmarkEnd w:id="16"/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ТюмГУ, выдается справка об обучении или о периоде обучения по образцу, самостоятельно устанавливаемому Тюм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4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рава Исполнителя, Заказчика и Обучающегося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вправе: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качестве меры дисциплинарного взыскания отчислить Обучающегося за неисполнение или нарушение Устава Исполнителя, Правил внутреннего распорядка, и иных локальных нормативных актов Исполнителя по вопросам организации и осуществления образовательной деятельности, условий Договора.</w:t>
      </w:r>
    </w:p>
    <w:p>
      <w:pPr>
        <w:pStyle w:val="CM5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2. Заказчик и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                 1 настоящего Договора. 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частью 1 статьи 34 Федерального закона от 29.12.2012 № 273-ФЗ «Об образовании в Российской Федера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вправе обращаться к Исполнителю по вопросам, касающимся образовательного процесса, получать полную и достоверную информацию об оценке знаний, умений и навыков, а также о критериях этой оценки, пользоваться в порядке, установленном локальными нормативными актами, имуществом Исполнителя, необходимым для освоения образовательной программы,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M2"/>
        <w:spacing w:lineRule="auto" w:line="240"/>
        <w:jc w:val="both"/>
        <w:rPr/>
      </w:pPr>
      <w:bookmarkStart w:id="18" w:name="OLE_LINK20"/>
      <w:bookmarkStart w:id="19" w:name="OLE_LINK19"/>
      <w:bookmarkStart w:id="20" w:name="OLE_LINK18"/>
      <w:bookmarkEnd w:id="18"/>
      <w:bookmarkEnd w:id="19"/>
      <w:bookmarkEnd w:id="20"/>
      <w:r>
        <w:rPr>
          <w:rFonts w:cs="Times New Roman" w:ascii="Times New Roman" w:hAnsi="Times New Roman"/>
        </w:rPr>
        <w:t xml:space="preserve">2.5. Исполнитель обязан: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, а также после исполнения Заказчиком и (или) Обучающимся обязательств по оплате, в соответствии с разделом 3 настоящего Договора;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>2.5.2. Ознакомить Заказчика и (или) Обучающегося в период заключения настоящего Договора                      с Уставом Исполнителя, свидетельством о государственной регистрации, с лицензией                                        на осуществление образовательной деятельности, Правилами внутреннего распорядка обучающихся Исполнителя, Правилами оказания платных образовательных услуг, документами, регламентирующими организацию и осуществление образовательной деятельности в федеральном государственном автономном образовательном учреждении высшего образования «Тюменский государственный университет», права и обязанности Обучающегося, а также довести до сведения Заказчика и (или) Обучающегося, что вышеперечисленные документы размещены в открытом доступе на корпоративном сайте (портале) Исполнителя по адресу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utmn.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шеперечисленными документами ознакомлен (а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, подпись Заказчика и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5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                             в соответствии с федеральным государственным образовательным стандартом, учебным планом,                        в том числе индивидуальным, и расписанием занятий Исполнителя;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5.4. Обеспечить Обучающемуся предусмотренные выбранной образовательной программой условия ее освоения;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5.5. Принимать от Обучающегося и (или) Заказчика плату за образовательные услуги;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</w:rPr>
        <w:t xml:space="preserve">2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казчик и (или) Обучающийся обязан (-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При поступлении Обучающегося в образовательную организацию и в процессе его обучения своевременно предоставлять все необходимые документы и достоверные сведения, в том числе                       в отношении своих близких родственников (как правило, матери и/или отца и/или супруга(и)),                       а именно их фамилии, имена, отчества, места работы, адрес места жительства, контактные телефоны, при этом такая информация в отношении близких родственников предоставляется Обучающимся с их согласия и ответственность за предоставление такой информации без                                их согласия несет непосредственно Обучающийся. Информация о близких родственниках предоставляется Обучающимся Исполнителю исключительно для целей обмена информацией                          в рамках реализации сторонами настоящего Договора, если связаться непосредственно с Обучающимся не представляется возмож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своих персональных данных Заказчик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обязан в течение 5 рабочих дней уведомить Исполнителя способом, позволяющим документально подтвердить такое уведомление, об изменении своих реквизитов, а именно паспортных данных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 адреса места фактического проживания и адреса регистрации места ж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 и (или) Обучающегося, номера мобильного телефона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 адреса электронной почты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предоставляемые Обучающимся реквизиты (адрес места фактического проживания, адрес регистрации места жительства, номер мобильного телефона, адрес электронной почты) достоверны и не требуют проверки достоверности Исполнителем. Риски несоответствия указанных реквизитов фактическим данным, в том числе риск неполучения почтовой корреспонденции, корреспонденции, направляемой по каналам электронной и сотовой связи, несет Заказчик и Обучающи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благовременно обращаться за получением информации к Исполнителю о сроках и порядке предоставления образовательных услуг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учающийся обязан соблюдать требования, установленные в статье 43 Федерального закона от 29.12.2012 № 273-ФЗ «Об образовании в Российской Федерации»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Обучаться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период обучения Обучающийся обязан самостоятельно знакомиться с локальными нормативными актами, регламентирующими организацию и осуществление образовательной деятельности в федеральном государственном автономном образовательном учреждении высшего образования «Тюменский государственный университет», права и обязанности Обучающегося, размещенными в открытом доступе на официальном сайте (портале) Исполнител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m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Датой ознакомления Обучающегося с указанными локальными нормативными актами Исполнителя является дата их размещения на официальном сайте (портале)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4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тоимость образовательных услуг, сроки и порядок их оплаты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bookmarkStart w:id="21" w:name="OLE_LINK17"/>
      <w:bookmarkStart w:id="22" w:name="OLE_LINK16"/>
      <w:bookmarkStart w:id="23" w:name="OLE_LINK15"/>
      <w:r>
        <w:rPr>
          <w:rFonts w:cs="Times New Roman" w:ascii="Times New Roman" w:hAnsi="Times New Roman"/>
        </w:rPr>
        <w:t xml:space="preserve">Полная стоимость платных образовательных услуг за весь период обучения </w:t>
      </w:r>
      <w:bookmarkEnd w:id="21"/>
      <w:bookmarkEnd w:id="22"/>
      <w:bookmarkEnd w:id="23"/>
      <w:r>
        <w:rPr>
          <w:rFonts w:cs="Times New Roman" w:ascii="Times New Roman" w:hAnsi="Times New Roman"/>
        </w:rPr>
        <w:t xml:space="preserve">Обучающегося составляет ______________ (_______________) рублей.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2. Увеличение стоимости образовательных услуг, указанной в пункте 3.1 настоящего Договора, в период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величении стоимости образовательных услуг, производимой в соответствии с настоящим пунктом Исполнитель информирует Заказчика и (или) Обучающегося путем размещения приказа ректора Университета на корпоративном сайте (портале) по адресу: www.utmn.ru.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тоимость и порядок оплаты образовательных услуг, предусмотренные настоящим разделом, могут быть изменены по соглашению Сторон в случае изменения объема образовательных услуг, оказываемых по настоящему договору, и (или) снижения стоимости обучения в порядке, установленном локальными нормативными актами Исполнителя, о чем составляется дополнительное соглашение к настоящему Договору.</w:t>
      </w:r>
    </w:p>
    <w:p>
      <w:pPr>
        <w:pStyle w:val="CM2"/>
        <w:spacing w:lineRule="auto" w:line="240"/>
        <w:jc w:val="both"/>
        <w:rPr/>
      </w:pPr>
      <w:bookmarkStart w:id="24" w:name="OLE_LINK13"/>
      <w:bookmarkStart w:id="25" w:name="OLE_LINK12"/>
      <w:bookmarkStart w:id="26" w:name="OLE_LINK11"/>
      <w:r>
        <w:rPr>
          <w:rFonts w:cs="Times New Roman" w:ascii="Times New Roman" w:hAnsi="Times New Roman"/>
        </w:rPr>
        <w:t xml:space="preserve">3.4. </w:t>
      </w:r>
      <w:bookmarkEnd w:id="24"/>
      <w:bookmarkEnd w:id="25"/>
      <w:bookmarkEnd w:id="26"/>
      <w:r>
        <w:rPr>
          <w:rFonts w:cs="Times New Roman" w:ascii="Times New Roman" w:hAnsi="Times New Roman"/>
        </w:rPr>
        <w:t>Оплата производится Заказчиком на условиях предварительной оплаты путем внесения наличных денежных средств в кассу Исполнителя или в безналичном порядке на счет, указанный в разделе 8 настоящего Договора путем 100 % перечисления денежных средств в момент заключения Договора.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>Обязательства Заказчика перед Исполнителем по оплате услуг считаются исполненными с момента поступления денежных средств Исполнителю.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формлении платежного поручения через платежного агента (включая Банк) необходимо указывать назначение платежа: № договора, ФИО обучающегося, возмездное оказание платных образовательных услуг.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>3.5. В случае нарушения сроков оплаты, установленных пунктом 3.4 настоящего Договора, Исполнитель вправе приостановить оказание образовательных услуг по настоящему Договору и не допускать Обучающегося к занятиям, промежуточной и/или итоговой аттестации до момента полного погашения задолженности по оплате. При непоступлении вышеуказанных сумм на расчетный счет Исполнителя по истечении 5 (пяти) рабочих дней с момента окончания установленных пунктом 3.4 сроков оплаты Исполнитель вправе в одностороннем порядке расторгнуть настоящий Договор, что влечет за собой отчисление Обучающегося.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При отчислении Обучающегося из федерального государственного автономного образовательного учреждения высшего образования «Тюменский государственный университет» Заказчику и (или) Обучающемуся не возвращается часть оплаты пропорционально периоду обучения до даты отчисления Обучающегося, в соответствии с утвержденным в ФГАОУ ВО «Тюменский государственный университет» Положением о порядке возврата денежных средств, полученных федеральным государственным автономным образовательным учреждением «Тюменский государственный университет» по договорам на оказание платных образовательных услуг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орядок изменения и расторжения Договора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M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pacing w:val="-6"/>
          <w:sz w:val="24"/>
          <w:szCs w:val="24"/>
        </w:rPr>
        <w:t>Настоящий Договор может быть расторгнут по инициативе Исполнителя в одностороннем порядке в случая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, предусмотренных утвержденными Правительством Российской Федерации Правилами оказания платных образовательных услуг, действующими на дату заявления Исполнителем указанной инициа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стоящий Договор может быть расторгнут досрочно по инициативе Заказчика и (или)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по инициативе Исполнителя в случае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ТюмГУ, повлекшего по вине Обучающегося его незаконное зачисление в ТюмГУ, по обстоятельствам, не зависящим от воли Заказчика и (или)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Заказчику и (или) Обучающемуся убытков. Непосещение аудиторных занятий в период обучения, а также мероприятий, связанных с промежуточной и итоговой аттестацией, не является односторонним отказом Обучающегося и Заказчика от исполнения настоящего договора и не может служить основанием для уменьшения оплаты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Исполнитель вправе расторгнуть договор в одностороннем порядке, в случае просрочки оплаты стоимости платных образовательных услуг (п. 21 постановления Правительств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5.08.2013 № 706); невозможности надлежащего исполнения обязательства по оказанию платных образовательных услуг вследствие действий (бездействия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bookmarkStart w:id="27" w:name="_Hlk518030771"/>
      <w:r>
        <w:rPr>
          <w:rFonts w:cs="Times New Roman" w:ascii="Times New Roman" w:hAnsi="Times New Roman"/>
          <w:sz w:val="24"/>
          <w:szCs w:val="24"/>
        </w:rPr>
        <w:t xml:space="preserve">Заказчик и (или) Обучающийся </w:t>
      </w:r>
      <w:bookmarkEnd w:id="27"/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настоящего Договора при условии оплаты Исполнителю фактически понесенных им расходов. О своем одностороннем отказе от исполнения настоящего Договора соответственно Заказчик и (или) Обучающийся обязаны информировать Исполнителя путем направления соответствующего уведомления в письменной форме, содержание которого позволяет недвусмысленно судить об одностороннем отказе соответственно Заказчика и(или) Обучающегося от исполнения настоящего Договора; указанное уведомление считается направленным в адрес Исполнителя только при условии, что оно направлено почтой по адресу, указанному в разделе 8 настоящего Договора, либо доставлено по указанному адресу нароч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Исполнитель вправе информировать Заказчика и (или) Обучающегося о фактах нарушения условий Договора, о наличии у Обучающегося академической задолженности или просрочки оплаты стоимости платных образовательных услуг, а также доводить иную необходимую информацию до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путем направления соответствующей информации посредством телефонограммы, направления заказного письма или путем SMS-сообщения на мобильный телефон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 указанный в Договоре, либо по адресу электронной почты на электронный адрес Обучающегося, указанный в Договоре. В случае направления соответствующей информации посредством телефонограммы такая информация считается доведенной до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в дату непосредственного телефонного соединения с Заказчиком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. В случае направления соответствующей информации посредством SMS-сообщения на мобильный телефон Заказчика и (или) Обучающегося, указанный в Договоре, либо по адресу электронной почты на электронный адрес Обучающегося, указанный в Договоре, такая информация считается доведенной до Заказчика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в дату направления такой соответствующей информ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В случае информирования Заказчика и (или) Обучающегося лично,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считаются извещенными надлежащим образом при условии, что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подписались в получении уведомления, или,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отказались от получения уведомления под расписку, этот отказ письменно зафиксирован Исполнител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Если уведомление направляется Исполнителем </w:t>
      </w:r>
      <w:r>
        <w:rPr>
          <w:rFonts w:cs="Times New Roman" w:ascii="Times New Roman" w:hAnsi="Times New Roman"/>
          <w:sz w:val="24"/>
          <w:szCs w:val="24"/>
        </w:rPr>
        <w:t>Заказчику и (или) Обучающему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по почте,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считаются извещенными надлежащим образом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исьма получены по почте </w:t>
      </w:r>
      <w:r>
        <w:rPr>
          <w:rFonts w:cs="Times New Roman" w:ascii="Times New Roman" w:hAnsi="Times New Roman"/>
          <w:sz w:val="24"/>
          <w:szCs w:val="24"/>
        </w:rPr>
        <w:t>Заказчиком и (или) Обучающимся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подтверждается информацией сервиса «Отслеживание почтовых отправлений» с официального сайта ФГУП «Почта России» или, если письма направлены через иную организацию почтовой связи, информацией от такой организации почтовой связи, полученной в письменной форме в ответ на запрос Исполнителя о получении адресатами пис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есмотря на почтовое извещение,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явились за получением писем, или </w:t>
      </w:r>
      <w:r>
        <w:rPr>
          <w:rFonts w:cs="Times New Roman" w:ascii="Times New Roman" w:hAnsi="Times New Roman"/>
          <w:sz w:val="24"/>
          <w:szCs w:val="24"/>
        </w:rPr>
        <w:t>Заказчик и (или) Обучающий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азались от получения писем, или письма не вручены </w:t>
      </w:r>
      <w:r>
        <w:rPr>
          <w:rFonts w:cs="Times New Roman" w:ascii="Times New Roman" w:hAnsi="Times New Roman"/>
          <w:sz w:val="24"/>
          <w:szCs w:val="24"/>
        </w:rPr>
        <w:t>Заказчику и (или) Обучающему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вязи с отсутствием адресата (-ов) по указанному (-ым) в разделе 8 настоящего Договора адресу (ам), в результате чего письмо (-а) возвращено (-ы) организацией почтовой связи по адресу Исполнителя с указанием причины возв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и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9.12.2012 № 273-ФЗ «Об образовании в Российской Федерации», и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и законами, Законом Российской Федерации от 07.02.1992 № 2300-1 «О защите прав потребителей», постановлением Правительства Российской Федерации от 15.08.2013 № 706 «Об утверждении Правил оказания платных образовательных услуг», иными нормативными правовыми актами </w:t>
      </w:r>
      <w:r>
        <w:rPr>
          <w:rFonts w:cs="Times New Roman" w:ascii="Times New Roman" w:hAnsi="Times New Roman"/>
          <w:sz w:val="24"/>
          <w:szCs w:val="24"/>
        </w:rPr>
        <w:t>и настоящим Договором.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1. Безвозмездного оказания образовательной услуги;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. Соразмерного уменьшения стоимости оказанной образовательной услуги;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CM5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CM5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</w:rPr>
        <w:t xml:space="preserve">5.4.1. Назначить Исполнителю новый срок, в течение которого Исполнитель должен приступить                                     к оказанию образовательной услуги и (или) закончить оказание образовательной услуги; </w:t>
      </w:r>
    </w:p>
    <w:p>
      <w:pPr>
        <w:pStyle w:val="CM5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5.4.2. Поручить оказать образовательную услугу третьим лицам за разумную цену и потребовать                 от Исполнителя возмещения понесенных расходов;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3. Потребовать уменьшения стоимости образовательной услуги;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4. Расторгнуть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Стороны договорились, что в случае разрешения споров по Договору в судебном порядке иски Обучающегося к Исполнителю подаются по подсудности в соответствии с Законо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7.02.1992 </w:t>
      </w:r>
      <w:r>
        <w:rPr>
          <w:rFonts w:cs="Times New Roman" w:ascii="Times New Roman" w:hAnsi="Times New Roman"/>
          <w:sz w:val="24"/>
          <w:szCs w:val="24"/>
        </w:rPr>
        <w:t>№ 2300-1 «О защите прав потребителей», споры по искам Исполнителя к Обучающемуся подлежат разрешению в суде по месту нахождения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4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6. Срок действия Договора </w:t>
      </w:r>
    </w:p>
    <w:p>
      <w:pPr>
        <w:pStyle w:val="CM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Заключительные положения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7.1. Исполнитель вправе снизить стоимость платной образовательной услуги / предоставить отсрочку (рассрочку) по оплате стоимости обучения Обучающемуся. Основания и порядок снижения стоимости платной образовательной услуги / предоставления отсрочки (рассрочки) по оплате стоимости обучения устанавливаются локальным нормативным актом Исполнителя и доводятся до сведения Заказчика и (или) Обучающегося. 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7.2. Сведения, указанные в настоящем Договоре, соответствуют информации, размещенной                           на корпоративном сайте (портале) Исполнителя по адресу: www.utmn.ru на дату заключения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зачисления, установленной приказом о зачислении, Обучающегося в ТюмГУ до даты окончания обучения или отчисления, установленной приказом об отчислении Обучающегося из ТюмГУ.</w:t>
      </w:r>
    </w:p>
    <w:p>
      <w:pPr>
        <w:pStyle w:val="CM2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7.4. Настоящий Договор составлен в ______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Изменения Договора оформляются дополнительными соглашениями к Договору. </w:t>
      </w:r>
    </w:p>
    <w:p>
      <w:pPr>
        <w:pStyle w:val="CM6"/>
        <w:jc w:val="center"/>
        <w:rPr/>
      </w:pPr>
      <w:r>
        <w:rPr>
          <w:rFonts w:cs="Times New Roman" w:ascii="Times New Roman" w:hAnsi="Times New Roman"/>
          <w:b/>
          <w:bCs/>
        </w:rPr>
        <w:t>8</w:t>
      </w:r>
      <w:r>
        <w:rPr/>
        <w:t xml:space="preserve">. Адреса и реквизиты сторон 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82"/>
      </w:tblGrid>
      <w:tr>
        <w:trPr>
          <w:trHeight w:val="280" w:hRule="atLeast"/>
        </w:trPr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>
          <w:trHeight w:val="1253" w:hRule="atLeast"/>
        </w:trPr>
        <w:tc>
          <w:tcPr>
            <w:tcW w:w="5268" w:type="dxa"/>
            <w:vMerge w:val="restart"/>
            <w:tcBorders/>
          </w:tcPr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</w:rPr>
              <w:t>ФГАОУ ВО «Тюменский государственный университет»</w:t>
              <w:br/>
              <w:t>Юридический адрес: 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   КПП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______________________________________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</w:t>
              <w:br/>
              <w:t>БИК __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__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M6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: 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_____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ое лицо: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/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удостоверяющий лич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68" w:type="dxa"/>
            <w:vMerge w:val="continue"/>
            <w:tcBorders/>
          </w:tcPr>
          <w:p>
            <w:pPr>
              <w:pStyle w:val="CM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1401" w:hRule="atLeast"/>
        </w:trPr>
        <w:tc>
          <w:tcPr>
            <w:tcW w:w="5268" w:type="dxa"/>
            <w:vMerge w:val="continue"/>
            <w:tcBorders/>
          </w:tcPr>
          <w:p>
            <w:pPr>
              <w:pStyle w:val="CM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№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OLE_LINK20"/>
      <w:bookmarkStart w:id="29" w:name="OLE_LINK19"/>
      <w:bookmarkStart w:id="30" w:name="OLE_LINK18"/>
      <w:bookmarkStart w:id="31" w:name="OLE_LINK20"/>
      <w:bookmarkStart w:id="32" w:name="OLE_LINK19"/>
      <w:bookmarkStart w:id="33" w:name="OLE_LINK18"/>
      <w:bookmarkEnd w:id="31"/>
      <w:bookmarkEnd w:id="32"/>
      <w:bookmarkEnd w:id="33"/>
      <w:r>
        <w:br w:type="page"/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OLE_LINK37"/>
      <w:bookmarkStart w:id="35" w:name="OLE_LINK36"/>
      <w:bookmarkStart w:id="36" w:name="OLE_LINK35"/>
      <w:bookmarkEnd w:id="34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к Договору от _________ №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производится в следующие сроки и поряд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67"/>
        <w:gridCol w:w="3301"/>
        <w:gridCol w:w="2902"/>
      </w:tblGrid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плат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урса Номер семест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урса Номер семест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__________20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__________20__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7" w:name="OLE_LINK14"/>
            <w:bookmarkStart w:id="38" w:name="OLE_LINK10"/>
            <w:bookmarkStart w:id="39" w:name="OLE_LINK9"/>
            <w:bookmarkStart w:id="40" w:name="OLE_LINK8"/>
            <w:bookmarkStart w:id="41" w:name="OLE_LINK7"/>
            <w:bookmarkStart w:id="42" w:name="OLE_LINK6"/>
            <w:bookmarkStart w:id="43" w:name="OLE_LINK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урса Номер семест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урса Номер семестр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__________20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__________20__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44" w:name="_Hlk419838166"/>
            <w:bookmarkEnd w:id="44"/>
            <w:r>
              <w:rPr>
                <w:rFonts w:cs="Times New Roman" w:ascii="Times New Roman" w:hAnsi="Times New Roman"/>
              </w:rPr>
              <w:t>Полная стоимость платных образовательных услуг за весь период обуч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ы по Договору осуществляются в следующем порядке: путем внесения наличных денежных средств в кассу Исполнителя или безналичном порядке на счет, указанный в разделе 8 настоящего Договора Заказчиком и (или) Обучающимся на момент заключения договора в размере не менее 50 % от стоимости обучения за первый год освоения образовательной программы, а оставшаяся часть оплачивается до 15 декабря текущего года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за обучение на последующих курсах производится в срок до 01 июля и 15 декабря текущего учебного года в размере не менее 50 % от стоимости обучения за учебный год освоения образовательной программы соответствующего курс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При оплате услуг наличными денежными средствами обязательства Заказчика перед Исполнителем по оплате услуг считаются исполненными с момента поступления денежных средств Исполнителю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формлении платежного поручения через платежного агента (включая Банк) необходимо указывать назначение платежа: № договора, ФИО обучающегося, возмездное оказание платных образовательных услуг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103"/>
      </w:tblGrid>
      <w:tr>
        <w:trPr/>
        <w:tc>
          <w:tcPr>
            <w:tcW w:w="53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>
          <w:trHeight w:val="829" w:hRule="atLeast"/>
        </w:trPr>
        <w:tc>
          <w:tcPr>
            <w:tcW w:w="5369" w:type="dxa"/>
            <w:vMerge w:val="restart"/>
            <w:tcBorders/>
          </w:tcPr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АОУ ВО «Тюменский государственный университет» </w:t>
              <w:br/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_/</w:t>
            </w:r>
          </w:p>
        </w:tc>
        <w:tc>
          <w:tcPr>
            <w:tcW w:w="5103" w:type="dxa"/>
            <w:tcBorders/>
          </w:tcPr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</w:rPr>
              <w:t>ФИО:_________________________________________________________ /________________/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369" w:type="dxa"/>
            <w:vMerge w:val="continue"/>
            <w:tcBorders/>
          </w:tcPr>
          <w:p>
            <w:pPr>
              <w:pStyle w:val="CM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763" w:hRule="atLeast"/>
        </w:trPr>
        <w:tc>
          <w:tcPr>
            <w:tcW w:w="5369" w:type="dxa"/>
            <w:vMerge w:val="continue"/>
            <w:tcBorders/>
          </w:tcPr>
          <w:p>
            <w:pPr>
              <w:pStyle w:val="CM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</w:rPr>
              <w:t>ФИО:_________________________________________________________ /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OLE_LINK37"/>
      <w:bookmarkStart w:id="46" w:name="OLE_LINK36"/>
      <w:bookmarkStart w:id="47" w:name="OLE_LINK35"/>
      <w:bookmarkStart w:id="48" w:name="OLE_LINK37"/>
      <w:bookmarkStart w:id="49" w:name="OLE_LINK36"/>
      <w:bookmarkStart w:id="50" w:name="OLE_LINK35"/>
      <w:bookmarkEnd w:id="48"/>
      <w:bookmarkEnd w:id="49"/>
      <w:bookmarkEnd w:id="50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ть нуж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совпадения Заказчика и Обучающегося в одном лице, в графе «Заказчик» и «Обучающийся» указать ФИО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ть нужно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ыбрать нужно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программа профессиональной переподготовки рассчитана более чем на 1 учебный год, то указывается только общий срок освоения программы и дополнительно оформляется приложение о сроках и размерах оплат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ть нужно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программа профессиональной переподготовки рассчитана более чем на 1 учебный год, то указывается только общий срок освоения программы и дополнительно оформляется приложение о сроках и размерах опла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9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9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9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n.ru/" TargetMode="External"/><Relationship Id="rId3" Type="http://schemas.openxmlformats.org/officeDocument/2006/relationships/hyperlink" Target="http://www.utm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10:00Z</dcterms:created>
  <dc:creator>tsaur</dc:creator>
  <dc:description/>
  <cp:keywords/>
  <dc:language>en-US</dc:language>
  <cp:lastModifiedBy>Руденко Светлана Борисовна</cp:lastModifiedBy>
  <cp:lastPrinted>2018-07-11T17:23:00Z</cp:lastPrinted>
  <dcterms:modified xsi:type="dcterms:W3CDTF">2020-10-23T08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081F7AEC57C341987231A6DD55DF6A</vt:lpwstr>
  </property>
</Properties>
</file>